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isponibilização de materiais básicos para as UBS´s de nossa cidade, como luvas, instrumentos e materiais para curativos, máscaras, enfim, materiais de primeira necessidade para a população que procura estes locais para atend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qualquer momento, em qualquer UBS de nossa cidade, o Sr. Prefeito pode fazer uma visita e conversar com os funcionários, constatando a falta de produtos básicos para o trabalho, o que é um problema sério para estes locais, já que se prestam a atendimentos básicos e simples, faltando exatamente o material para a realização del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30T15:31:00Z</cp:lastPrinted>
  <dcterms:modified xsi:type="dcterms:W3CDTF">2018-08-30T18:31:00Z</dcterms:modified>
  <cp:revision>26</cp:revision>
  <dc:subject/>
  <dc:title/>
</cp:coreProperties>
</file>