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0 / 2018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Município investiu no Codevar o valor de 0,70 centavos de real por habitante em 2017 para manter-se no convênio regiona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o valor não é tão baixo, e que devemos prestar contas de maneira constante aos cidadãos que nos procuram;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triturador de galhos de uso coletivo e sem custo para os municípios do consórcio nunca foi visto em nossa cidade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o consórcio do CODEVAR durante toda a vigência do contrato firmado, como: a) quais ações ESPECÍFICAS PARA MONTE AZUL PAULISTA ocorreram porque o município está no consórcio?; b) quando a cidade receberá os outros benefícios conquistados pela consórcio e que ainda não foram utilizadas aqui, como o triturador de galhos, por exemplo?; c) há um cronograma do Codevar prevendo especificamente quando Monte Azul Paulista será contemplado com os benefícios da sua participação?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agosto de 201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ELIEL PRIOLI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omputador</cp:lastModifiedBy>
  <cp:lastPrinted>2018-08-31T14:17:00Z</cp:lastPrinted>
  <dcterms:modified xsi:type="dcterms:W3CDTF">2018-08-31T17:17:00Z</dcterms:modified>
  <cp:revision>24</cp:revision>
  <dc:subject/>
  <dc:title> </dc:title>
</cp:coreProperties>
</file>