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i feito sorteio das casas do CDHU do novo Conjunto Habitacional Nestor Elias David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sorteados estão ansiosos e cobrando uma data de entrega das casas populares para que possam realizar a mudança e sair do alugue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um sério problema de Lagoas de Tratamento para resolver até que as casas possam receber morad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ronograma e a previsão de entrega das Casas Populares pelo CDHU e Prefeitura Municipal para os sorteados que aguardam ansiosamente a mudança para seu novo l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8-30T16:01:00Z</cp:lastPrinted>
  <dcterms:modified xsi:type="dcterms:W3CDTF">2018-08-30T19:02:00Z</dcterms:modified>
  <cp:revision>23</cp:revision>
  <dc:subject/>
  <dc:title> </dc:title>
</cp:coreProperties>
</file>