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2/201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junto à Secretaria de Segurança e Trânsito que um GCM cuide do trânsito no quarteirão entre os Bancos Bradesco e Banco do Brasil devido ao intenso movimento de veículos e acidentes que ocorrem por imprudência dos motoristas, bem como visando evitar ou mesmo coibir a ação dos moradores de rua que abordam os clientes do Banco para pedir dinheiro todos os dia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ada vez mais os clientes do Banco do Brasil são abordados por estas pessoas que pedem dinheiro, o que acaba por deixa-las constrangidas, e com receio de sofrerem alguma agressão, já que sabemos que estas pessoas possuem um vício em drogas que compromete o seu convívio em sociedade de forma bastante preocupant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lém disso o trânsito, durante o horário de expediente da agência 2321-3, do Banco do Brasil torna o movimento da rua bastante intenso. Ali há padaria, Câmara Municipal, Lojas e bancos e há muitos motoristas imprudentes que estacionam em locais proibidos, não respeitam as garagens, vagas de idosos e deficientes, carros estacionam em vagas de motos, veículos derrubam motos e colidem uns com os outros, enfim, uma situação que se resolveria com a atuação de um GCM no local durante o d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1T14:28:00Z</cp:lastPrinted>
  <dcterms:modified xsi:type="dcterms:W3CDTF">2018-08-31T17:28:00Z</dcterms:modified>
  <cp:revision>28</cp:revision>
  <dc:subject/>
  <dc:title/>
</cp:coreProperties>
</file>