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os responsáveis na Polícia Militar para que o PROERD seja um dos projetos desenvolvidos na cidade visando a prevenção e o combate às drogas em toda a rede escolar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ombate às drogas deve ser feito desde cedo e é nas escolas que está grande parte de nossa população. É lá que a informação e a educação é fornecida e é um dos locais onde isso se propaga. O PROERD, da Polícia Militar, contribui e muito com informações salutares que capacitam nossos alunos a evitar o mundo das drogas e precisa ser implantado em nossas escolas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30T16:48:00Z</cp:lastPrinted>
  <dcterms:modified xsi:type="dcterms:W3CDTF">2018-08-30T19:49:00Z</dcterms:modified>
  <cp:revision>26</cp:revision>
  <dc:subject/>
  <dc:title/>
</cp:coreProperties>
</file>