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2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Base da Guarda Civil Municipal receba uma nova provisão de internet, com atuação via fibra óptica, para que a gestão de dados, ocorrências e demais trabalhos da GCM seja eficiente e continue contribuindo para que nossos Guardas tenham as melhores condições para desenvolver os ótimos trabalhos que sempre realizara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abalho da Guarda Municipal é, indiscutivelmente, um dos melhores dentro da Administração Pública. Para garantir que eles continuem prestando serviços de qualidade, a internet precisa colaborar e, a fibra óptica que agora está disponível na cidade pode colaborar para uma melhor fluidez no trabalh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31T14:32:00Z</cp:lastPrinted>
  <dcterms:modified xsi:type="dcterms:W3CDTF">2018-08-31T17:32:00Z</dcterms:modified>
  <cp:revision>26</cp:revision>
  <dc:subject/>
  <dc:title/>
</cp:coreProperties>
</file>