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129/2014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03 de Setembro  de 2014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 N°S.1245/2014, extraído do Projeto  de Lei nºs.  603/2014, APROVADO  por esta Edilidade em Sessão Ordinária realizada em  01/09/2014,  para que V.Exa. tome 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9-03T13:34:00Z</dcterms:modified>
  <cp:revision>21</cp:revision>
  <dc:subject/>
  <dc:title> </dc:title>
</cp:coreProperties>
</file>