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alização de uma força-tarefa contra pernilongos, com a máxima urgência com a limpeza de encostas dos córregos que circundam a cidade, com a aplicação de larvicidas, bem como a aplicação de fumacê em todas as ruas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esta é uma reclamação dos munícipes de todos os bairros, argumentando que a proliferação destes pernilongos causam, além de incômodos gerais, transmissão de moléstias que comprometem a saúde cole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1T15:20:00Z</cp:lastPrinted>
  <dcterms:modified xsi:type="dcterms:W3CDTF">2018-08-31T18:20:00Z</dcterms:modified>
  <cp:revision>26</cp:revision>
  <dc:subject/>
  <dc:title/>
</cp:coreProperties>
</file>