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>093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4 de Setembro  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s INDICAÇÕES nºs. 093 à 114/2018 e REQUERIMENTO nº. 060/2018, apresentados e aprovados  por esta Edilidade em Sessão Ordinária em 03/09/2018, 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ANTONIO SÉRGIO LEAL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 INTERINO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Camara Municipal MAP</dc:creator>
  <dc:description/>
  <cp:keywords/>
  <dc:language>en-US</dc:language>
  <cp:lastModifiedBy>Sergio</cp:lastModifiedBy>
  <cp:lastPrinted>2017-12-18T16:55:00Z</cp:lastPrinted>
  <dcterms:modified xsi:type="dcterms:W3CDTF">2018-09-03T13:12:00Z</dcterms:modified>
  <cp:revision>13</cp:revision>
  <dc:subject/>
  <dc:title> </dc:title>
</cp:coreProperties>
</file>