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 w:val="22"/>
          <w:szCs w:val="22"/>
          <w:u w:val="single"/>
          <w:lang w:val="pt-BR"/>
        </w:rPr>
      </w:pPr>
      <w:r>
        <w:rPr>
          <w:rFonts w:eastAsia="Helvetica" w:cs="Arial" w:ascii="Cambria" w:hAnsi="Cambria"/>
          <w:b/>
          <w:sz w:val="22"/>
          <w:szCs w:val="22"/>
          <w:u w:val="single"/>
          <w:lang w:val="pt-BR"/>
        </w:rPr>
        <w:t>ATA DA TRIGÉSIMA QUINTA SESSÃO ORDINÁRIA DA 17ª LEGISLATURA, QUATRIÊNIO 2017/2020 DA CÂMARA MUNICIPAL DE MONTE AZUL PAULISTA, ESTADO DE SÃO PAULO.</w:t>
      </w:r>
    </w:p>
    <w:p>
      <w:pPr>
        <w:pStyle w:val="Normal"/>
        <w:jc w:val="both"/>
        <w:rPr>
          <w:rFonts w:ascii="Cambria" w:hAnsi="Cambria" w:cs="Arial"/>
          <w:color w:val="222222"/>
          <w:kern w:val="0"/>
          <w:sz w:val="22"/>
          <w:szCs w:val="22"/>
        </w:rPr>
      </w:pPr>
      <w:r>
        <w:rPr>
          <w:rFonts w:cs="Arial" w:ascii="Cambria" w:hAnsi="Cambria"/>
          <w:sz w:val="22"/>
          <w:szCs w:val="22"/>
        </w:rPr>
        <w:t xml:space="preserve">Aos três dias do mês de setembro do ano de dois mil e dezoito (03/09/2018), às 20:00 horas, reuniram-se no Plenário “Palmiro Torrieri”, da Câmara Municipal – “Palácio 8 de Março”, situado na Rua Cel. João Manoel, nº. 90, nesta cidade de Monte Azul Paulista, Estado de São Paulo, sob a presidência interina do vereador </w:t>
      </w:r>
      <w:r>
        <w:rPr>
          <w:rFonts w:cs="Arial" w:ascii="Cambria" w:hAnsi="Cambria"/>
          <w:b/>
          <w:sz w:val="22"/>
          <w:szCs w:val="22"/>
        </w:rPr>
        <w:t>JOSNEI BENTO GOMES</w:t>
      </w:r>
      <w:r>
        <w:rPr>
          <w:rFonts w:cs="Arial" w:ascii="Cambria" w:hAnsi="Cambria"/>
          <w:sz w:val="22"/>
          <w:szCs w:val="22"/>
        </w:rPr>
        <w:t xml:space="preserve">, tendo como 1°. secretário o vereador </w:t>
      </w:r>
      <w:r>
        <w:rPr>
          <w:rFonts w:cs="Arial" w:ascii="Cambria" w:hAnsi="Cambria"/>
          <w:b/>
          <w:sz w:val="22"/>
          <w:szCs w:val="22"/>
        </w:rPr>
        <w:t>ORIVAL ALVES</w:t>
      </w:r>
      <w:r>
        <w:rPr>
          <w:rFonts w:cs="Arial" w:ascii="Cambria" w:hAnsi="Cambria"/>
          <w:sz w:val="22"/>
          <w:szCs w:val="22"/>
        </w:rPr>
        <w:t xml:space="preserve"> e 2º secretário o vereador </w:t>
      </w:r>
      <w:r>
        <w:rPr>
          <w:rFonts w:cs="Arial" w:ascii="Cambria" w:hAnsi="Cambria"/>
          <w:b/>
          <w:sz w:val="22"/>
          <w:szCs w:val="22"/>
        </w:rPr>
        <w:t>ANTÔNIO DA COSTA FILHO</w:t>
      </w:r>
      <w:r>
        <w:rPr>
          <w:rFonts w:cs="Arial" w:ascii="Cambria" w:hAnsi="Cambria"/>
          <w:sz w:val="22"/>
          <w:szCs w:val="22"/>
        </w:rPr>
        <w:t xml:space="preserve">.  Estiveram presentes os vereadores: </w:t>
      </w:r>
      <w:r>
        <w:rPr>
          <w:rFonts w:cs="Arial" w:ascii="Cambria" w:hAnsi="Cambria"/>
          <w:b/>
          <w:sz w:val="22"/>
          <w:szCs w:val="22"/>
        </w:rPr>
        <w:t xml:space="preserve">ELIEL PRIOLI, IGOR FONZAR PLAZA, JOSÉ ALFREDO PEREZ CANTORI, PAULO PANHOZA NETO,  PERCIVAL ROGGE, RICARDO SANCHES LIMA, WALTER ALESSANDRO DA SILVA e WILSON RODRIGUES. </w:t>
      </w:r>
      <w:r>
        <w:rPr>
          <w:rFonts w:cs="Arial" w:ascii="Cambria" w:hAnsi="Cambria"/>
          <w:sz w:val="22"/>
          <w:szCs w:val="22"/>
        </w:rPr>
        <w:t xml:space="preserve">Procedeu-se a oração do Pai-Nosso e logo após procedeu-se à votação e aprovação da Ata da Sessão anterior. Passou-se então para a </w:t>
      </w:r>
      <w:r>
        <w:rPr>
          <w:rFonts w:cs="Arial" w:ascii="Cambria" w:hAnsi="Cambria"/>
          <w:b/>
          <w:sz w:val="22"/>
          <w:szCs w:val="22"/>
          <w:u w:val="single"/>
        </w:rPr>
        <w:t>PRIMEIRA PARTE</w:t>
      </w:r>
      <w:r>
        <w:rPr>
          <w:rFonts w:cs="Arial" w:ascii="Cambria" w:hAnsi="Cambria"/>
          <w:sz w:val="22"/>
          <w:szCs w:val="22"/>
        </w:rPr>
        <w:t xml:space="preserve"> dos trabalhos com a leitura das matérias apresentadas. </w:t>
      </w:r>
      <w:r>
        <w:rPr>
          <w:rFonts w:cs="Arial" w:ascii="Cambria" w:hAnsi="Cambria"/>
          <w:b/>
          <w:sz w:val="22"/>
          <w:szCs w:val="22"/>
          <w:u w:val="single"/>
        </w:rPr>
        <w:t>EXPEDIENTE APRESENTADO PELO SENHOR PREFEITO MUNICIPAL:</w:t>
      </w:r>
      <w:r>
        <w:rPr>
          <w:rFonts w:cs="Arial" w:ascii="Cambria" w:hAnsi="Cambria"/>
          <w:sz w:val="22"/>
          <w:szCs w:val="22"/>
        </w:rPr>
        <w:t xml:space="preserve"> Nada constava. </w:t>
      </w:r>
      <w:r>
        <w:rPr>
          <w:rFonts w:cs="Arial" w:ascii="Cambria" w:hAnsi="Cambria"/>
          <w:b/>
          <w:sz w:val="22"/>
          <w:szCs w:val="22"/>
          <w:u w:val="single"/>
        </w:rPr>
        <w:t>EXPEDIENTE APRESENTADO PELOS SENHORES VEREADORES</w:t>
      </w:r>
      <w:r>
        <w:rPr>
          <w:rFonts w:cs="Arial" w:ascii="Cambria" w:hAnsi="Cambria"/>
          <w:sz w:val="22"/>
          <w:szCs w:val="22"/>
        </w:rPr>
        <w:t xml:space="preserve">: Indicação n° 93/2018 – Antônio da Costa Filho - Indica construção de uma rampa de acesso para cadeirantes na guia de sarjeta defronte o portão de entrada do Parque Ecológico. O vereador justifica que, no interior do parque, há uma grande rampa de acesso, porém, na calçada que margeia o lado externo do recinto, não há como o cadeirante entrar, pois a guia não é rebaixada. Indicação n° 94/2018 - Antônio da Costa Filho - Solicita a construção de uma rampa de acesso para cadeirantes e carrinhos de bebê no Cemei Pingos de Gente. O vereador solicita ainda que a Secretaria de Educação e Secretaria de Obras façam uma vistoria em todos os CEMEI´s e Escolas Municipais para que sejam construídos esses dispositivos onde ainda não existem. Indicação n° 95/2018 – Walter Alessandro da Silva - Indica conserto de guia de sarjeta e calçada na Rua Dr. Júlio de Queiroz, n. 804, Bairro Ceappina, pois o local está com lixo, entulho e buracos há anos e não se tomam providências com relação aos fatos. Os moradores do local reclamam e pedem que este subscritor os ajude para que o local seja consertado com brevidade. Indicação n° 96/2018 – Walter Alessandro da Silva – Solicita a construção de uma praça no terreno localizado entre as ruas Ivo Lindenberg Quintanilha e Sebastião de Souza Lima, com a poda de árvores e construção de calçadas, bem como instalação de bancos e outros elementos para recreação da população daquele bairro. Indicação n° 97/2018 – Walter Alessandro da Silva – Solicita comunicado aos moradores de Marcondésia para que atualizem os números das residências, pois há muitas casas sem a numeração, ou então com a numeração incorreta, o que dificulta o trabalho dos leituristas, carteiro e funcionários públicos que necessitam realizar visitas nas casas. Indicação n° 98/2018 – Walter Alessandro da Silva – Solicita limpeza geral em todo o Bairro São Francisco, e em especial, nas proximidades do Raposão, antigo balcão de eventos que hoje está dominado pelo mato ao seu redor, o que pode abrigar animais peçonhentos e perigosos para a população que reside no bairro. As fotos anexas à indicação, tiradas pelo subscritor, revelam a situação do espaço. Indicação n° 99/2018 - Walter Alessandro da Silva – Solicita limpeza de um terreno abandonado aos fundos de um poço artesiano do SAEMAP, entre as ruas Fausto Antônio Zangrando e Lázaro Rosa de Moraes, ou então, que se notifique o proprietário para fazê-lo. Indicação n° 100/2018 – Walter Alessandro da Silva – Solicita intervenções sérias e urgentes na Av. Theodoro Rodas, em toda a sua rota, mas com atenção especial no trecho compreendido entre o Terminal Rodoviário Generoso Plaza e o Recinto da Festa do Peão. As imagens anexas revelam o que o descaso político dos últimos seis anos provocou naquele local: buracos enormes, com sérios riscos aos condutores e pedestres que por ali trafegam e buracos de bueiros estragados, sem tampas ou com ferros expostos, o que pode provocar a queda de pessoas que praticam atividades físicas, animais e motocicletas. A situação é bastante grave, por isso, pede-se intervenção com urgência para que acidentes sejam evitados. Indicação n° 101/2018 – Walter Alessandro da Silva - Solicita que o Sr. Prefeito oficie à gerência regional da CPFL para que sejam respondidos os questionamentos da população no que tange aos serviços de iluminação pública que não são cumpridos com rigor pela empresa, a exemplo das luzes nos postes acesas durante o dia, com a conta sendo paga pelos cidadãos. Indicação n° 102/2018 – Igor Fonzar Plaza e Walter Alessandro da Silva – Solicitam que a Base da Guarda Civil Municipal receba uma nova provisão de internet, com atuação via fibra óptica, para que a gestão de dados, ocorrências e demais trabalhos da GCM seja eficiente e continue contribuindo para que nossos Guardas tenham as melhores condições para desenvolver os ótimos trabalhos que sempre realizaram. Indicação n° 103/2018 - Ricardo Sanches Lima – Solicita que o Sr. Prefeito estude a melhor forma de colocar em prática as campanhas de arrastão contra o mosquito </w:t>
      </w:r>
      <w:r>
        <w:rPr>
          <w:rFonts w:cs="Arial" w:ascii="Cambria" w:hAnsi="Cambria"/>
          <w:i/>
          <w:sz w:val="22"/>
          <w:szCs w:val="22"/>
        </w:rPr>
        <w:t>Aedes aegypt</w:t>
      </w:r>
      <w:r>
        <w:rPr>
          <w:rFonts w:cs="Arial" w:ascii="Cambria" w:hAnsi="Cambria"/>
          <w:sz w:val="22"/>
          <w:szCs w:val="22"/>
        </w:rPr>
        <w:t xml:space="preserve"> para evitar que o início da época de chuvas traga consigo o grande problema da propagação de doenças como a Dengue, Zika e Chikungunya, por exemplo. Indicação n° 104/2018 – Antônio da Costa Filho, José Alfredo Perez Cantori e Orival Alves – Solicitam o término das obras na Estrada Municipal e na ponte metálica que liga a propriedade do Sr. Pedro Palin ao rio Avanhandava (Estrada MAP 454 – Natal Bocato). Os vereadores justificam que foi construída uma ponta metálica sobre o rio e que, até hoje, a estrada não foi concluída. Este assunto é de extrema necessidade e urgência, pois foi conversado na Prefeitura, pessoalmente com o antigo Prefeito Municipal que prometeu fazer a obra o mais rápido possível. Anos se passaram e até agora nada, e os proprietários estão cobrando, e com razão pela demora da obra. Ademais, o rio sofreu assoreamento, e o seu curso precisa ser renovado para que não inunde áreas vizinhas da ponte. Indicação n° 105/2018 – José Alfredo Perez Cantori – Solicita a troca da areia no playground da Praça Ricardo Puglieri, em Marcondésia, bem como a manutenção dos brinquedos e a instalação de uma grade para evitar a entrada de cães e gatos que podem poluir a areia do local e contaminar crianças. Indicação n° 106/2018 – Walter Alessandro da Silva - Solicita construção de um ponto para ônibus circular na Avenida Liscano Coelho Blanco n. 855. saída do Bairro Vila Nova e entrada para o Centenário. O vereador justifica que o Bairro Paulo Gurjon é vizinho deste local, distante aproximadamente 100 metros e é muito movimentado, pois há diversos moradores. Os cidadãos reclamam que faz anos que moram ali e é preciso fazer um ponto adequado para as pessoas se protegerem do Sol e da Chuva enquanto esperam o circular e os ônibus escolares. Indicação n° 107/2018 - Walter Alessandro da Silva – Indica que a árvore que morreu defronte a Sede do Fundo Social de Solidariedade seja removida, e que no local seja plantada outra espécie. O vereador justifica que este é um pedido dos funcionários do espaço. Indicação n° 108/2018 – José Alfredo Perez Cantori, Percival Rogge e Orival Alves – Solicitam iluminação pública no Cemitério de Marcondésia. Segundo o ex-prefeito, este projeto já estava autorizado, desde novembro do ano passado, mas até agora, nada foi feito. Indicação n° 109/2018 – Eliel Prioli e Ricardo Sanches Lima - Indicam restauro da área comercial do Terminal Rodoviário Generoso Plaza, pois não há nenhum comércio por perto para atender a demanda e esta é uma reivindicação bastante antiga dos usuários dos serviços daquele local. Indicação n° 110/2018 – Antônio da Costa Filho e Orival Alves – Solicitam sinalização horizontal e vertical no cruzamento das vias: Av. Theodoro Rodas e Vicente Hernandes Morales, uma vez que os visitantes não conseguem saber para que lado devem se dirigir para ir para Paraíso, Bebedouro ou retornar para pontos estratégicos da cidade. Indicação n° 111/2018 – Eliel Prioli – Solicita a disponibilização de materiais básicos para as UBS´s de nossa cidade, como luvas, instrumentos e materiais para curativos, máscaras, enfim, materiais de primeira necessidade para a população que procura estes locais para atendimento. Indicação n° 112/2018 – Eliel Prioli, Igor Fonzar Plaza e Walter Alessandro da Silva – Solicitam que um GCM cuide do trânsito no quarteirão do Banco do Brasil e Bradesco devido ao intenso movimento de veículos e acidentes que ocorrem por imprudência dos motoristas, bem como visando evitar ou mesmo coibir a ação dos moradores de rua que abordam os clientes do Banco para pedir dinheiro todos os dias. Indicação n° 113/2018 – Eliel Prioli, Igor Fonzar Plaza e Walter Alessandro da Silva – Solicitam que o PROERD seja um dos projetos desenvolvidos na cidade visando a prevenção e o combate às drogas em toda a rede escolar de nossa cidade. Indicação n° 114/2018 – Ricardo Sanches Lima – Solicita a realização e um fumacê na cidade, bem como a limpeza de córregos e encostas próximas à cidade visando acabar com os focos de proliferação de mosquitos e pernilongos. Todas as indicações foram despachadas para o Sr. Prefeito Municipal. Requerimento n° 60/2018 – Antônio da Costa Filho, Eliel Prioli e Orival Alves - Requerem informações sobre o consórcio do CODEVAR durante toda a vigência do contrato firmado. Os vereadores solicitam informações precisas sobre o que beneficiou diretamente Monte Azul Paulista e seus habitantes para justificar o custo de manutenção da cidade no programa, bem como se há algum cronograma para a utilização de recursos adquiridos pelo consórcio, como a máquina trituradora de galhos por nossa cidade. Moção n° 12/2018 – Ricardo Sanches Lima, Antônio da Costa Filho e Percival Rogge - Moção de congratulações e aplausos aos organizadores e participantes da primeira edição do EXPONOIVAS e Festas, realizado nos últimos dias 24 e 25 de agosto em nossa cidade. A moção destaca o público presente no evento, com diversas oportunidades de negócio e perspectivas futuras, colocando nosso comércio e cidade em evidência. Moção n° 13/2018 – Ricardo Sanches Lima - Moção de congratulações e aplausos aos organizadores e participantes (movimentos e pastorais) da Centenária Festa em louvor ao Padroeiro Senhor Bom Jesus. O Requerimento e Moções foram despachadas para a próxima Ordem do Dia. Projeto de Lei n° 833/2018, de autoria do vereador Antônio da Costa Filho, declara de utilidade pública municipal a “Cooperativa de Catadores de Materiais Recicláveis – RECICLAZUL”, e dá outras providências. O Projeto foi despachado para as Comissões de Constituição, Justiça e Redação, Finanças e Orçamentos e Educação, Saúde e Assistência Social. Na </w:t>
      </w:r>
      <w:r>
        <w:rPr>
          <w:rFonts w:cs="Arial" w:ascii="Cambria" w:hAnsi="Cambria"/>
          <w:b/>
          <w:sz w:val="22"/>
          <w:szCs w:val="22"/>
          <w:u w:val="single"/>
        </w:rPr>
        <w:t>SEGUNDA PARTE</w:t>
      </w:r>
      <w:r>
        <w:rPr>
          <w:rFonts w:cs="Arial" w:ascii="Cambria" w:hAnsi="Cambria"/>
          <w:sz w:val="22"/>
          <w:szCs w:val="22"/>
        </w:rPr>
        <w:t xml:space="preserve"> dos trabalhos, que é a </w:t>
      </w:r>
      <w:r>
        <w:rPr>
          <w:rFonts w:cs="Arial" w:ascii="Cambria" w:hAnsi="Cambria"/>
          <w:b/>
          <w:sz w:val="22"/>
          <w:szCs w:val="22"/>
          <w:u w:val="single"/>
        </w:rPr>
        <w:t>ORDEM DO DIA</w:t>
      </w:r>
      <w:r>
        <w:rPr>
          <w:rFonts w:cs="Arial" w:ascii="Cambria" w:hAnsi="Cambria"/>
          <w:sz w:val="22"/>
          <w:szCs w:val="22"/>
        </w:rPr>
        <w:t>, estavam em discussão e votação o Requerimento n° 60 e as Moções n° 12 e 13/2018, tendo sido todos aprovados por unanimidade em ÚNICA discussão e votação. Na Tribuna Popular, a Senhora Marieli Bucci comentou sobre seu sonho de criar um evento que enaltecesse o trabalho de todos os empresários e prestadores de serviço de nossa cidade, provando que em Monte Azul Paulista há pessoas competentes e que podem organizar eventos de qualidade ímpar, valorizando a gente de nossa cidade. Disse que ficou muito feliz com o resultado e afirmou que a ajuda e o apoio da população foram fundamentais para a organização e o sucesso do evento, inclusive na arrecadação de mais de trezentos quilos de produtos doados à instituições de nossa cidade. N</w:t>
      </w:r>
      <w:r>
        <w:rPr>
          <w:rFonts w:eastAsia="Helvetica" w:cs="Arial" w:ascii="Cambria" w:hAnsi="Cambria"/>
          <w:sz w:val="22"/>
          <w:szCs w:val="22"/>
        </w:rPr>
        <w:t xml:space="preserve">a </w:t>
      </w:r>
      <w:r>
        <w:rPr>
          <w:rFonts w:eastAsia="Helvetica" w:cs="Arial" w:ascii="Cambria" w:hAnsi="Cambria"/>
          <w:b/>
          <w:sz w:val="22"/>
          <w:szCs w:val="22"/>
          <w:u w:val="single"/>
        </w:rPr>
        <w:t>TERCEIRA PARTE</w:t>
      </w:r>
      <w:r>
        <w:rPr>
          <w:rFonts w:eastAsia="Helvetica" w:cs="Arial" w:ascii="Cambria" w:hAnsi="Cambria"/>
          <w:sz w:val="22"/>
          <w:szCs w:val="22"/>
        </w:rPr>
        <w:t xml:space="preserve"> dos trabalhos, que é a </w:t>
      </w:r>
      <w:r>
        <w:rPr>
          <w:rFonts w:eastAsia="Helvetica" w:cs="Arial" w:ascii="Cambria" w:hAnsi="Cambria"/>
          <w:b/>
          <w:sz w:val="22"/>
          <w:szCs w:val="22"/>
          <w:u w:val="single"/>
        </w:rPr>
        <w:t>EXPLICAÇÃO PESSOAL</w:t>
      </w:r>
      <w:r>
        <w:rPr>
          <w:rFonts w:eastAsia="Helvetica" w:cs="Arial" w:ascii="Cambria" w:hAnsi="Cambria"/>
          <w:sz w:val="22"/>
          <w:szCs w:val="22"/>
        </w:rPr>
        <w:t xml:space="preserve">, o vereador </w:t>
      </w:r>
      <w:r>
        <w:rPr>
          <w:rFonts w:cs="Arial" w:ascii="Cambria" w:hAnsi="Cambria"/>
          <w:sz w:val="22"/>
          <w:szCs w:val="22"/>
        </w:rPr>
        <w:t xml:space="preserve">Eliel Prioli comentou sobre suas indicações, requerimentos e explicou todos os motivos pelos quais apresentou cada tema. Enfatizou sobre o problema das drogas em nossa cidade, justificando que o pedido do PROERD é uma necessidade dentro das escolas, bem como que a região central da cidade seja melhor fiscalizada por conta de usuários de drogas que tem abordado os clientes dos bancos, causando medo na população. Cumprimentou os organizadores do ExpoNoivas pelo brilhante evento que enalteceu diversos empresários de nossa cidade. O vereador José Alfredo Perez Cantori cumprimentou os organizadores do ExpoNoivas pelo evento realizado no final de semana, desejando muita sorte e que este seja o primeiro de muitos que possam ser realizados por eles. Também comentou e explicou suas proposições apresentadas nesta Sessão Ordinária. O vereador Ricardo Sanches Lima comentou sobre a felicidade por emitir uma Moção de Congratulações e aplausos aos organizadores do evento ExpoNoivas e enalteceu o trabalho colaborativo das pessoas que se uniram em prol deste evento, mostrando que se consegue sair de uma crise com criatividade e valorização das marcas, em eventos que deem visibilidade e possam transformar-se em lucros, com geração de empregos e renda. Sobre a Festa do Padroeiro disse que foi muito bem organizada e que ficou feliz pelo resultado final do evento, já que atraiu grande público, desde os mais ricos até os mais humildes, todos em um mesmo espaço, confraternizando em prol da comunidade católica de nossa cidade. Parabenizou os organizadores da Maratona dos Laranjais e disse que foi incrível, pois a iniciativa foi muito importante para a sociedade e movimentação de atletas e demais pessoas que foram acompanhar as competições. Disse que o embate sofrido nas redes sociais contra a sua pessoa será resolvido na justiça e que não tolera calúnias e ameaças virtuais, afirmando que acionará legalmente todos os envolvidos no caso da última semana contra a sua pessoa. O vereador Walter Alessandro da Silva comentou sobre suas propostas apresentadas nesta sessão ordinária. Parabenizou o Sr. Rodolfo Martinho e amigos pela iniciativa da realização da Maratona dos Laranjais que ocorreu no último final de semana. Parabenizou o trabalho do Prefeito interino, Antônio Sérgio Leal pelo empenho e por tudo o que foi realizado nos últimos dias, fazendo muitos trabalhos que foram esquecidos nos últimos anos. Comentou sobre o ExpoNoivas, parabenizando os organizadores. Agradeceu aos colegas vereadores pelo uso do celular, pois havia uma falta de respeito com relação a isso, e agora os vereadores estão respeitando as falas dos colegas, com os aparelhos desligados. Relatou sua indignação com relação aos buracos crônicos em nossa cidade, dizendo que espera que o novo prefeito resolva de uma vez este problema. Comentou sobre as obras paradas em nossa cidade há muitos anos e disse ficar muito triste com esta situação. Pediu o empenho dos vereadores para cobrar com firmeza a Prefeitura as obras e promessas feitas para a população. O vereador Wilson Rodrigues parabenizou os organizadores do ExpoNoivas. Comentou sobre a falta de transparência da antiga Administração Municipal e disse que espera que o próximo prefeito faça uma auditoria séria para realmente saber onde estão os problemas da cidade. Ouviu no rádio que havia sete milhões de reais em caixa na Prefeitura Municipal e gostaria de saber onde foi parar esse dinheiro, já que nada foi feito durante muito tempo por Monte Azul Paulista. Fica muito triste por conta das mentiras contadas pelos administradores, que prometem, mentem, não cumprem e deixam a população à mingua, à espera de serviços que nunca se transformam em realidade. </w:t>
      </w:r>
      <w:r>
        <w:rPr>
          <w:rFonts w:eastAsia="Helvetica" w:cs="Arial" w:ascii="Cambria" w:hAnsi="Cambria"/>
          <w:sz w:val="22"/>
          <w:szCs w:val="22"/>
        </w:rPr>
        <w:t xml:space="preserve">E nada mais havendo a ser tratado, o Presidente interino, Sr. Josnei Bento Gomes cumprimentou o público presente nesta sessão, comunicando que a próxima Sessão Ordinária será realizada no dia 17 de setembro de 2018, às 20:00 horas, segunda-feira, lavrando-se a presente ata por mim, Orival Alves, 1º secretário. </w:t>
      </w:r>
    </w:p>
    <w:p>
      <w:pPr>
        <w:pStyle w:val="Normal"/>
        <w:jc w:val="both"/>
        <w:rPr>
          <w:rFonts w:ascii="Cambria" w:hAnsi="Cambria" w:eastAsia="Helvetica" w:cs="Arial"/>
          <w:color w:val="222222"/>
          <w:kern w:val="0"/>
          <w:sz w:val="22"/>
          <w:szCs w:val="22"/>
        </w:rPr>
      </w:pPr>
      <w:r>
        <w:rPr>
          <w:rFonts w:eastAsia="Helvetica" w:cs="Arial" w:ascii="Cambria" w:hAnsi="Cambria"/>
          <w:color w:val="222222"/>
          <w:kern w:val="0"/>
          <w:sz w:val="22"/>
          <w:szCs w:val="22"/>
        </w:rPr>
      </w:r>
    </w:p>
    <w:p>
      <w:pPr>
        <w:pStyle w:val="Normal"/>
        <w:jc w:val="both"/>
        <w:rPr>
          <w:rFonts w:ascii="Arial" w:hAnsi="Arial" w:eastAsia="Helvetica" w:cs="Arial"/>
          <w:sz w:val="22"/>
          <w:szCs w:val="22"/>
        </w:rPr>
      </w:pPr>
      <w:r>
        <w:rPr>
          <w:rFonts w:eastAsia="Helvetica" w:cs="Arial" w:ascii="Arial" w:hAnsi="Arial"/>
          <w:sz w:val="22"/>
          <w:szCs w:val="22"/>
        </w:rPr>
      </w:r>
    </w:p>
    <w:p>
      <w:pPr>
        <w:pStyle w:val="Normal"/>
        <w:jc w:val="center"/>
        <w:rPr>
          <w:rFonts w:ascii="Arial" w:hAnsi="Arial" w:eastAsia="Helvetica" w:cs="Arial"/>
          <w:sz w:val="22"/>
          <w:szCs w:val="22"/>
        </w:rPr>
      </w:pPr>
      <w:r>
        <w:rPr>
          <w:rFonts w:eastAsia="Helvetica" w:cs="Arial" w:ascii="Arial" w:hAnsi="Arial"/>
          <w:sz w:val="22"/>
          <w:szCs w:val="22"/>
        </w:rPr>
        <w:t>___________________   ____________________     ________________________</w:t>
      </w:r>
    </w:p>
    <w:p>
      <w:pPr>
        <w:pStyle w:val="Normal"/>
        <w:jc w:val="center"/>
        <w:rPr>
          <w:rFonts w:ascii="Arial" w:hAnsi="Arial" w:cs="Arial"/>
          <w:sz w:val="22"/>
          <w:szCs w:val="22"/>
        </w:rPr>
      </w:pPr>
      <w:r>
        <w:rPr>
          <w:rFonts w:eastAsia="Helvetica"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rgio</cp:lastModifiedBy>
  <cp:lastPrinted>2018-09-04T15:40:00Z</cp:lastPrinted>
  <dcterms:modified xsi:type="dcterms:W3CDTF">2018-09-06T12:47:00Z</dcterms:modified>
  <cp:revision>28</cp:revision>
  <dc:subject/>
  <dc:title> 	</dc:title>
</cp:coreProperties>
</file>