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na tampa da rede de esgoto no meio da R. Manoel Fumeiro, em frente à entrada do Centro Poliesportivo do Bairro São Francisc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vê pela foto anexa, a tampa está bastante saliente e encontra-se na R. Manoel Fumeiro, trazendo riscos aos ciclistas, motociclistas,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9-06T14:11:00Z</cp:lastPrinted>
  <dcterms:modified xsi:type="dcterms:W3CDTF">2018-09-06T17:13:00Z</dcterms:modified>
  <cp:revision>27</cp:revision>
  <dc:subject/>
  <dc:title/>
</cp:coreProperties>
</file>