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16/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ceder abono de Natal no Cartão Alimentar dos Funcionários Públicos Municipais, bem como verificar as possibilidades de conceder um aumento de valor em mencionado cartã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Já é tradição para os funcionários o recebimento de um bônus no cartão alimentar do final do ano, como também se faz necessário corrigir o valor do cartão, pois o mesmo se encontra bem defasado.</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6 de setembro de 2018.</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 xml:space="preserve">ORIVAL ALVES </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rgio</cp:lastModifiedBy>
  <cp:lastPrinted>2018-09-11T16:11:00Z</cp:lastPrinted>
  <dcterms:modified xsi:type="dcterms:W3CDTF">2018-09-14T12:34:00Z</dcterms:modified>
  <cp:revision>29</cp:revision>
  <dc:subject/>
  <dc:title/>
</cp:coreProperties>
</file>