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16/201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a Vereador da Câmara Municipal para participar de Audiência Pública com o Secretário da Saúde do Estado de São Paulo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concessão de Adiantamento no valor de R$ 500,00 (quinhentos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RICARDO SANCHES LIM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Vereador da Câmara Municipal de Monte Azul Paulista/SP, para cobrir despesas com viagem a cidade de São Paulo/SP, para comparecimento em audiência pública junto ao Secretário da Saúde do Estado de São Paulo – SP., para tratar de assuntos referente à Saúde Pública deste Município, bem como o uso do veículo oficial desta Câmara Municipal. Sendo que a referida viagem será realizada  dia 11 de Setembro de 2018 (terça feira), conforme requerimento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,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6 de Setembro 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Presidente Interino da Câmara Municipal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7-05-17T09:27:00Z</cp:lastPrinted>
  <dcterms:modified xsi:type="dcterms:W3CDTF">2018-09-10T11:42:00Z</dcterms:modified>
  <cp:revision>35</cp:revision>
  <dc:subject/>
  <dc:title> </dc:title>
</cp:coreProperties>
</file>