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VALDEMIR RIBEI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1/09/2014,  foi APROVADO por unanimidade de votos dos  senhores vereadores, REQUERIMENTO Nº. 113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VALDEMIR RIBEIR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DORIVAL ARAD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1/09/2014,  foi APROVADO por unanimidade de votos dos  senhores vereadores, REQUERIMENTO Nº. 113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DORIVAL ARAD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OLGA LEITE FALCÃ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1/09/2014,  foi APROVADO por unanimidade de votos dos  senhores vereadores, REQUERIMENTO Nº. 113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OLGA LEITE FALCÃ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30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Setem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ESCOLÁSTICA CACERES BALTAZAR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01/09/2014,  foi APROVADO por unanimidade de votos dos  senhores vereadores, REQUERIMENTO Nº. 113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ESCOLÁSTICA CACERES BALTAZAR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9-03T10:42:00Z</cp:lastPrinted>
  <dcterms:modified xsi:type="dcterms:W3CDTF">2014-09-03T13:45:00Z</dcterms:modified>
  <cp:revision>24</cp:revision>
  <dc:subject/>
  <dc:title> </dc:title>
</cp:coreProperties>
</file>