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conservação da Praça Pedro Fávero, no Jd.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stá muito alto no local e lá também carece de um ponto para ônibus com cobertura para as crianças que esperam para ir para a escola, bem como para os usuários do circular. Além disso, as calçadas merecem uma atenção especial para conserto dos buracos, bem como a instalação de bancos para lazer dos vizi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setembro de 201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10T16:07:00Z</cp:lastPrinted>
  <dcterms:modified xsi:type="dcterms:W3CDTF">2018-09-10T19:08:00Z</dcterms:modified>
  <cp:revision>27</cp:revision>
  <dc:subject/>
  <dc:title/>
</cp:coreProperties>
</file>