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8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SAEMAP realize o serviço que ficou por fazer na R. Alexandre Puglieri, em Marcondésia, quando da troca da rede de ág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vereador justifica que o serviço de troca da rede de água foi feito recentemente e que ficou muito bom. Entretanto, na data de hoje, foi tirar a leitura da água nas residências, e os moradores foram bastante enfáticos sobre os buracos na rua, pois a poeira está deixando crianças e idosos doentes. A via parece uma estrada de terra, e os vizinhos precisam ficar molhando constantemente para diminuir um pouco o pó visando melhorar as condições de saúde, o que acaba desperdiçando água. Ademais, a época de chuvas está se aproximando e a rua, conforme as fotos anexas, se tornará um caos, porque os espaços abertos e cobertos com terra já foram sedimentados seja pelo Sol e pelas chuvas (pois já choveu em dois momentos após o serviço), seja pela compactação causada pela quantidade de carros e caminhões que passam no local, e ainda não receberam a camada de asfal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set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9-10T16:33:00Z</cp:lastPrinted>
  <dcterms:modified xsi:type="dcterms:W3CDTF">2018-09-10T19:33:00Z</dcterms:modified>
  <cp:revision>27</cp:revision>
  <dc:subject/>
  <dc:title/>
</cp:coreProperties>
</file>