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19/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instalação de placas em todos os locais denominados em Marcondésia, Distrito de Monte Azul Paulista e que ainda não receberam as indicações de nome aprovadas em lei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seguintes locais, em Marcondésia, carecem de placas denominativas:</w:t>
      </w:r>
    </w:p>
    <w:p>
      <w:pPr>
        <w:pStyle w:val="Normal"/>
        <w:jc w:val="both"/>
        <w:rPr>
          <w:rFonts w:ascii="Segoe UI" w:hAnsi="Segoe UI" w:cs="Segoe UI"/>
        </w:rPr>
      </w:pPr>
      <w:r>
        <w:rPr>
          <w:rFonts w:cs="Segoe UI" w:ascii="Segoe UI" w:hAnsi="Segoe UI"/>
        </w:rPr>
        <w:tab/>
        <w:t>Conjunto Habitacional Hygino Fioreze, Rua Maria Aparecida Perez Cantori, Rua Antônio da Costa Brito, Rua Sérgio Aparecido Machado, CEMEI Antônia Tomazella Sevilhano, Estádio de Futebol Dr. José Oscar Arroyo, Praça Ricardo Puglieri, Academia Edson Aparecido Maziero, Edifício da Sub-Prefeitura Antônio Bartol e salas daquele local, denominadas: Sala Adriano Perez, Sala João Puglieri, Sala Abílio Nassi, Sala Angelo Fiorot, Sala João Ribeiro da Silva, Sala Luiz Fernandes Pinto, Sala Waldemar Sevilhano e Sala João Batista Duarte, além do conjunto de salas da EMEF Villarinho, denominadas Sals Ivanir Puglieri.</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0 de setembro de 201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omputador</cp:lastModifiedBy>
  <cp:lastPrinted>2018-09-10T16:50:00Z</cp:lastPrinted>
  <dcterms:modified xsi:type="dcterms:W3CDTF">2018-09-10T19:52:00Z</dcterms:modified>
  <cp:revision>27</cp:revision>
  <dc:subject/>
  <dc:title/>
</cp:coreProperties>
</file>