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20/2018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melhoria na iluminação pública do Bairro Colina dos Sonho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</w:p>
    <w:p>
      <w:pPr>
        <w:pStyle w:val="Normal"/>
        <w:ind w:firstLine="1416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Há diversas lâmpadas queimadas e os moradores reclamam com bastante frequência da escuridão naquele loca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1 de setembro de 2018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DA SILV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omputador</cp:lastModifiedBy>
  <cp:lastPrinted>2018-09-11T15:57:00Z</cp:lastPrinted>
  <dcterms:modified xsi:type="dcterms:W3CDTF">2018-09-11T18:57:00Z</dcterms:modified>
  <cp:revision>27</cp:revision>
  <dc:subject/>
  <dc:title/>
</cp:coreProperties>
</file>