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21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peração tapa buracos no Bairro Colina dos Sonhos, em especial na R. Sebastião Origuela Buck. Ademais, é preciso criar também um mecanismo, como uma campanha intensa da Secretaria do Meio Ambiente para conscientizar os moradores e coibir que joguem lixo no ch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e vereador, em vistoria pelo bairro, observou o descaso da Prefeitura para com os moradores do Colina dos Sonhos. São inúmeros buracos e lixo acumulado, o que pode trazer doenças para aquelas pesso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buracos deixam água parada, procriando mosquitos que transmitem doenças, e o lixo abriga animais peçonhentos. Desta forma, espera-se que o município haja com rapidez para a resolução destes problemas, que não são recentes, naquele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setembr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DA SILV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omputador</cp:lastModifiedBy>
  <cp:lastPrinted>2018-09-11T16:03:00Z</cp:lastPrinted>
  <dcterms:modified xsi:type="dcterms:W3CDTF">2018-09-11T19:03:00Z</dcterms:modified>
  <cp:revision>27</cp:revision>
  <dc:subject/>
  <dc:title/>
</cp:coreProperties>
</file>