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131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17 de Setembro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 N°S.1246 e 1247/2014, extraídos dos Projetos  de Lei nºs. 604 e 606/2014, APROVADOS  por esta Edilidade em Sessão Extraordinária realizada em  17/09/2014,  para que V.Exa. tome 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6"/>
      <w:gridCol w:w="7778"/>
    </w:tblGrid>
    <w:tr>
      <w:trPr>
        <w:trHeight w:val="2128" w:hRule="atLeast"/>
      </w:trPr>
      <w:tc>
        <w:tcPr>
          <w:tcW w:w="1656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9-17T11:02:00Z</dcterms:modified>
  <cp:revision>23</cp:revision>
  <dc:subject/>
  <dc:title> </dc:title>
</cp:coreProperties>
</file>