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  <w:u w:val="single"/>
        </w:rPr>
      </w:pPr>
      <w:r>
        <w:rPr>
          <w:rFonts w:cs="Cambria" w:ascii="Cambria" w:hAnsi="Cambria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  <w:u w:val="single"/>
        </w:rPr>
      </w:pPr>
      <w:r>
        <w:rPr>
          <w:rFonts w:cs="Cambria" w:ascii="Cambria" w:hAnsi="Cambria"/>
          <w:b/>
          <w:sz w:val="40"/>
          <w:szCs w:val="40"/>
          <w:u w:val="single"/>
        </w:rPr>
        <w:t>INDICAÇÃO Nº  122/2018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>INDICA AO EXMO. SENHOR PREFEITO MUNICIPAL NOS TERMOS REGIMENTAIS, QUE SEJA TOMADO URGENTES PROVIDÊNCIAS JUNTO À COZINHA PILOTO DESTA CIDADE, TAIS COMO MANUTENÇÃO COMPLETA NO PORTÃO DE ENTRADA, ALAMBRADO AO REDOR DO PRÉDIO TODO DANIFICADO, TROCA DE UM POSTE DE CIMENTO QUE SE ENCONTRA TOMBADO, COMPRA E REPOSIÇÃO DE UTENSILIOS DE COZINHA QUE SE ENCONTRA VELHOS E DANIFICADOS, ENFIM MANUTENÇÃO TOTAL NAQUELE LOCAL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 vereador que subscreve convida o Sr. Prefeito para visitar o espaço pessoalmente, de forma a conversar com os funcionários e ouvir as reivindicações para que o local esteja adequado. Como se pode perceber pelas fotos anexas, é preciso um serviço urgente para sanar os problemas estruturais daquele local. Existe uma alta demanda e os funcionários estão muito preocupados com os equipamentos encostados por falta de manutenção adequada, o que pode comprometer os serviços dos funcionários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onte Azul Paulista, 11 de Setembro de 2018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WALTER ALESSANDRO DA SILV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Segoe UI" w:ascii="Cambria" w:hAnsi="Cambria"/>
          <w:b/>
          <w:sz w:val="28"/>
          <w:szCs w:val="28"/>
        </w:rPr>
        <w:t>Vereadores</w:t>
      </w:r>
    </w:p>
    <w:p>
      <w:pPr>
        <w:pStyle w:val="Normal"/>
        <w:spacing w:before="0" w:after="20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18-09-11T16:06:00Z</cp:lastPrinted>
  <dcterms:modified xsi:type="dcterms:W3CDTF">2018-09-13T11:34:00Z</dcterms:modified>
  <cp:revision>30</cp:revision>
  <dc:subject/>
  <dc:title/>
</cp:coreProperties>
</file>