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, junto à equipe de governo, qual é a viabilidade de efetivar um aumento salarial para os funcionários públic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alário dos funcionários públicos municipais encontra-se defasado há anos, pois, nas perdas inflacionárias foram concedidas, porém, o poder de compra do salário não é mais o mesmo de décadas passadas. Aos poucos, este valor foi sucateado com as políticas dos últimos administradores e a composição salarial se perdeu, sendo necessária uma revisão e uma recomposição urg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11T16:18:00Z</cp:lastPrinted>
  <dcterms:modified xsi:type="dcterms:W3CDTF">2018-09-11T19:18:00Z</dcterms:modified>
  <cp:revision>27</cp:revision>
  <dc:subject/>
  <dc:title/>
</cp:coreProperties>
</file>