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se os valores das subvenções às entidades sejam revistos em prol de um aumento para todas, em especial à AEMAP, que cuida do transporte dos estudantes universit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alores destinados à estas entidades estão defasados em vista de todo o trabalho que eles prestam para o município, principalmente à AEMAP que é uma entidade que tem atendido de forma bastante eficiente os interesses dos estudantes universitári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11T16:36:00Z</cp:lastPrinted>
  <dcterms:modified xsi:type="dcterms:W3CDTF">2018-09-11T19:37:00Z</dcterms:modified>
  <cp:revision>27</cp:revision>
  <dc:subject/>
  <dc:title/>
</cp:coreProperties>
</file>