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forma no Banheiro da Praça do Ros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usado pelos funcionários da entidade APROAM e possui valor simbólico e histórico para o município, necessitando assim, de conservação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1 de setembro de 2018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8-09-11T16:46:00Z</cp:lastPrinted>
  <dcterms:modified xsi:type="dcterms:W3CDTF">2018-09-14T16:48:00Z</dcterms:modified>
  <cp:revision>28</cp:revision>
  <dc:subject/>
  <dc:title/>
</cp:coreProperties>
</file>