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2 / 2018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Casa da Cultura Fábio Zucchi Rodas está em condições precárias, colocando inclusive os funcionários em ris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rédio tem inestimável valor histórico para a sociedade monte-azulense e deve ser restaurado sob normas rígidas de arquitetura e engenharia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atrimônio histórico não pode ser deixado de lado, sob a pena de pagarmos um preço muito alto, haja vista o que ocorreu recentemente com o Museu Nacional do Rio de Janeiro, catástrofe ocorrida pela negligência do poder públic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reforma na Casa da Cultura Fábio Zucchi Rodas, onde constem o prazo para conclusão das obras que estão sendo realizadas, conforme informações obtidas nesta data por este vereador, bem como que nos forneça os valores e o projeto do arquiteto ou engenheiro responsável pela obra e pela manutenção das características originais do prédi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set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</w:t>
      </w:r>
      <w:r>
        <w:rPr/>
        <w:t xml:space="preserve">_____________________________               ____________________________ 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8-09-11T17:00:00Z</cp:lastPrinted>
  <dcterms:modified xsi:type="dcterms:W3CDTF">2018-09-14T16:51:00Z</dcterms:modified>
  <cp:revision>25</cp:revision>
  <dc:subject/>
  <dc:title> </dc:title>
</cp:coreProperties>
</file>