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3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Fundo Social de Solidariedade recebeu, há muitos anos, algumas máquinas de costura e elas foram disponibilizadas à população na forma de cursos, visando a formação de costureiras n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cursos, na época, foram um sucesso e a população tem solicitado a volta da modalidade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não se sabe onde estão as máquinas de costura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paradeiro das máquinas de costura do Fundo Social de Solidariedade, e os motivos pelos quais não estão em uso à disposição da população na forma de cursos, como eram realizados antigamente. Ademais, que nos informe se há algum projeto nest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setemb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9-11T17:04:00Z</cp:lastPrinted>
  <dcterms:modified xsi:type="dcterms:W3CDTF">2018-09-11T20:04:00Z</dcterms:modified>
  <cp:revision>24</cp:revision>
  <dc:subject/>
  <dc:title> </dc:title>
</cp:coreProperties>
</file>