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OFÍCIO Nº. 132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Monte Azul Paulista, 22  de Setembro 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Senhora  Promot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Arial" w:ascii="Cambria" w:hAnsi="Cambria"/>
          <w:b/>
          <w:szCs w:val="24"/>
        </w:rPr>
        <w:t>Em atenção ao Ofício n°.403-14/PJ-Mte.A.Pta., Assunto: solicita informações sobre matéria jornal “A Comarca”,  datado de 16/09/2014, venho por meio deste encaminhar  à  Vossa Excelência, esclarecimentos  de autoria da Sra. Marlene Aparecida Manteli – Assessora de Imprensa desta Câmara Municipal, quem teve a iniciativa e responsabilidade de efetuar a publicação veiculada no Jornal “A Comarca”, edição de  14/09/14, pág. A7, sobre “Câmara aprova quatro projetos em sessão extraordinária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outora     </w:t>
      </w:r>
      <w:r>
        <w:rPr>
          <w:rFonts w:cs="Arial" w:ascii="Cambria" w:hAnsi="Cambria"/>
          <w:b/>
          <w:szCs w:val="24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22T13:43:00Z</dcterms:modified>
  <cp:revision>24</cp:revision>
  <dc:subject/>
  <dc:title> </dc:title>
</cp:coreProperties>
</file>