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INDICAÇÃO N° 128 / 2018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DICO AO EXMO. SENHOR PREFEITO MUNICIPAL, NOS TERMOS REGIMENTAIS, QUE ESTUDE AS POSSIBILIDADES DE EFETUAR OPERAÇÃO TAPA BURACOS, CONSTRUÇÃO DE GUIAS E SARJETAS NA RUA LOURENÇO GONÇALVES BUENO, IMEDIAÇÕES DO Nº. 346, RESIDENCIAL BARALDI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 xml:space="preserve">Devido vários pedidos dos moradores do local que reclamam dos  buracos existentes na rua, bem como construção ou reformas das guias e sarjetas da mesma, o que vem  prejudicando  o tráfego de veículos podendo, inclusive, provocar acidentes, devido grande circulação de crianças que se dirigem à Creche daquele bairro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12 de Setembro de 2018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8"/>
          <w:szCs w:val="28"/>
        </w:rPr>
      </w:pPr>
      <w:r>
        <w:rPr>
          <w:rFonts w:cs="Segoe UI" w:ascii="Cambria" w:hAnsi="Cambria"/>
          <w:b/>
          <w:sz w:val="28"/>
          <w:szCs w:val="28"/>
        </w:rPr>
        <w:t>WALTER ALESSANDRO DA SIL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15-05-13T15:31:00Z</cp:lastPrinted>
  <dcterms:modified xsi:type="dcterms:W3CDTF">2018-09-13T11:57:00Z</dcterms:modified>
  <cp:revision>24</cp:revision>
  <dc:subject/>
  <dc:title/>
</cp:coreProperties>
</file>