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INDICAÇÃO N° 129 / 2018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DICO AO EXMO. SENHOR PREFEITO MUNICIPAL, NOS TERMOS REGIMENTAIS, QUE ESTUDE AS POSSIBILIDADES DE EFETUAR REPAROS NO ASFALTO E  GUIAS  DA LATERAL DA RUA JOÃO BATISTA VONO, Nª.215, RESIDENCIAL BARALDI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>O local possui muitos buracos que já faz muitos anos que estão por lá e os moradores solicitam que o Sr. Prefeito olhe com bons olhos este local, uma vez que tem prejudicado o trânsito e os moradores das imediações por conta dos desvios que os carros fazem por ali. A água fica parada  sem escoamento, reproduzindo mosquitos e pernilongos que podem proliferar dengue. Onde nada mais justo o Sr. Prefeito tomar as devidas providências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4 de Setembro de 2018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8"/>
          <w:szCs w:val="28"/>
        </w:rPr>
      </w:pPr>
      <w:r>
        <w:rPr>
          <w:rFonts w:cs="Segoe UI" w:ascii="Cambria" w:hAnsi="Cambria"/>
          <w:b/>
          <w:sz w:val="28"/>
          <w:szCs w:val="28"/>
        </w:rPr>
        <w:t>WALTER ALESS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8-09-12T15:24:00Z</cp:lastPrinted>
  <dcterms:modified xsi:type="dcterms:W3CDTF">2018-09-12T18:25:00Z</dcterms:modified>
  <cp:revision>27</cp:revision>
  <dc:subject/>
  <dc:title/>
</cp:coreProperties>
</file>