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stalação das placas de sinalização de denominação na Rua Valter Bicudo, situada n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face da Lei 2.112 de 22 de novembro de 2017, de minha autoria, que denominou a Rua “M” situada no Residencial Baraldi em nossa cidade, passando a se chamar Rua Valter Bicudo, solicito do Prefeito do Município e do Secretário de Segurança e Trânsito de nossa Cidade, a instalação das respectivas placas de sinalização do local com o nome da rua, para que possa ser do conhecimento de todos os munícipes a sua denominaçã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8-09-11T15:57:00Z</cp:lastPrinted>
  <dcterms:modified xsi:type="dcterms:W3CDTF">2018-09-13T11:40:00Z</dcterms:modified>
  <cp:revision>28</cp:revision>
  <dc:subject/>
  <dc:title/>
</cp:coreProperties>
</file>