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</w:t>
      </w:r>
      <w:r>
        <w:rPr>
          <w:sz w:val="24"/>
          <w:szCs w:val="24"/>
        </w:rPr>
        <w:t>instalação de concertina em toda a extensão do muro do Cemitério Municipal</w:t>
      </w:r>
      <w:r>
        <w:rPr>
          <w:rFonts w:cs="Segoe UI" w:ascii="Segoe UI" w:hAnsi="Segoe UI"/>
        </w:rPr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icito do Prefeito do Município e do Secretário de Segurança e Trânsito de nossa Cidade a instalação de concertina em toda a extensão do muro do Cemitério Municipal. Tal pedido se faz necessário, em face dos constantes furtos existentes no interior do cemitério e em jazigos, bem como, nos arredores do mesmo, aonde pessoas pulam o muro que é baixo e sem contenção para uso de drogas e para ocultar os objetos furtados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13 de setembro de 2018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8-09-11T15:57:00Z</cp:lastPrinted>
  <dcterms:modified xsi:type="dcterms:W3CDTF">2018-09-14T16:49:00Z</dcterms:modified>
  <cp:revision>31</cp:revision>
  <dc:subject/>
  <dc:title/>
</cp:coreProperties>
</file>