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w:t>
      </w:r>
      <w:r>
        <w:rPr>
          <w:sz w:val="24"/>
          <w:szCs w:val="24"/>
        </w:rPr>
        <w:t>intensificação do policiamento ostensivo e preventivo, através da Guarda Municipal, nas imediações do Cemitério Municipal e em toda a extensão da Avenida da Saudade</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r>
    </w:p>
    <w:p>
      <w:pPr>
        <w:pStyle w:val="Normal"/>
        <w:jc w:val="both"/>
        <w:rPr>
          <w:sz w:val="24"/>
          <w:szCs w:val="24"/>
        </w:rPr>
      </w:pPr>
      <w:r>
        <w:rPr>
          <w:sz w:val="24"/>
          <w:szCs w:val="24"/>
        </w:rPr>
        <w:t>Solicito do Prefeito do Município e do Secretário de Segurança e Trânsito de nossa Cidade, a intensificação do policiamento ostensivo e preventivo, através da Guarda Municipal, nas imediações do Cemitério Municipal e em toda a extensão da Avenida da Saudade. Tal pedido se faz necessário, em face da onda de furtos ocorridos nestes locais nas últimas semanas, visto que foram furtados dois estabelecimentos comerciais na região em um curto espaço de tempo, o que está trazendo insegurança aos comerciantes e moradores da região.</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13 de setem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AULO PANHOZA NET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8-09-13T10:00:00Z</cp:lastPrinted>
  <dcterms:modified xsi:type="dcterms:W3CDTF">2018-09-13T13:00:00Z</dcterms:modified>
  <cp:revision>32</cp:revision>
  <dc:subject/>
  <dc:title/>
</cp:coreProperties>
</file>