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33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3 de Setembro   de 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299 à 311/2014 e REQUERIMENTOS NºS.  114 à 118, e, 120/2014,  apresentados e  APROVADOS  por esta Edilidade em Sessão Ordinária realizada dia 22/09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24T12:24:00Z</dcterms:modified>
  <cp:revision>21</cp:revision>
  <dc:subject/>
  <dc:title> </dc:title>
</cp:coreProperties>
</file>