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 133/201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NDICO AO EXMO. SENHOR PREFEITO MUNICIPAL, NOS TERMOS REGIMENTAIS, QUE ESTUDE AS POSSIBILIDADES DE PROVIDENCIAR  NO PRÉDIO ONDE FUNCIONA A EMEF "MANOEL RODRIGUES VILLARINHO" NO DISTRITO DE MARCONDÉSIA, DESTE MUNICÍPIO, A PINTURA IDENTIFICANDO O NOME DA MENCIONADA ESCOLA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Devido várias reivindicações da população do Distrito de Marcondésia que solicitam providências do Prefeito Municipal para que seja feito a pintura com a denominação da EMEF “Manoel Rodrigues Villarinho”, uma vez que referida escola recentemente passou por reformas e pintura de paredes, onde fora apagado o nome da Escola e até o momento não colocaram a nomenclatura da referida escol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3 de setembro de 2018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8-09-11T15:57:00Z</cp:lastPrinted>
  <dcterms:modified xsi:type="dcterms:W3CDTF">2018-09-13T19:08:00Z</dcterms:modified>
  <cp:revision>37</cp:revision>
  <dc:subject/>
  <dc:title/>
</cp:coreProperties>
</file>