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INDICAÇÃO N° 135 / 2018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DICO AO EXMO. SENHOR PREFEITO MUNICIPAL, NOS TERMOS REGIMENTAIS, QUE ESTUDE AS POSSIBILIDADES DE PROVIDENCIAR A DIVULGAÇÃO EM MÍDIA (RÁDIO), TODAS AS VEZES QUE O ÔNIBUS CIRCULAR DEIXAR DE PERCORRER A PELA CIDADE, POR MOTIVOS DE MANUTENÇÃO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 xml:space="preserve">Devido vários pedidos da população que reivindica providências do Sr. Prefeito Municipal para que o mesmo divulgue via mídia (rádio) o motivo pelo qual o ônibus circular não está percorrendo pelas ruas da cidade, uma vez que existe vários pontos de ônibus nos Bairros da cidade, e pessoas idosas, ou que necessitam desse veículo de transporte para o trabalho, crianças que usam para se locomoverem às escolas, ficam no ponto aguardando o ônibus e o mesmo não passa, ficando assim todos sem informações e prejudicados.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, 12 de Setembro de 2018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8"/>
          <w:szCs w:val="28"/>
        </w:rPr>
      </w:pPr>
      <w:r>
        <w:rPr>
          <w:rFonts w:cs="Segoe UI" w:ascii="Cambria" w:hAnsi="Cambria"/>
          <w:b/>
          <w:sz w:val="28"/>
          <w:szCs w:val="28"/>
        </w:rPr>
        <w:t>WALTER ALESSANDRO DA SIL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Cambria" w:hAnsi="Cambri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5-05-13T15:31:00Z</cp:lastPrinted>
  <dcterms:modified xsi:type="dcterms:W3CDTF">2018-09-13T19:01:00Z</dcterms:modified>
  <cp:revision>26</cp:revision>
  <dc:subject/>
  <dc:title/>
</cp:coreProperties>
</file>