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097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8  de Setembro 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s. 115 à 135/2018 e REQUERIMENTO nº. 061 à 063/2018, apresentados e aprovados  por esta Edilidade em Sessão Ordinária em 17/09/2018, 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ANTONIO SÉRGIO LEAL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 INTERINO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Sergio</cp:lastModifiedBy>
  <cp:lastPrinted>2017-12-18T16:55:00Z</cp:lastPrinted>
  <dcterms:modified xsi:type="dcterms:W3CDTF">2018-09-17T17:15:00Z</dcterms:modified>
  <cp:revision>14</cp:revision>
  <dc:subject/>
  <dc:title> </dc:title>
</cp:coreProperties>
</file>