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>099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8  de Setembro  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Em atenção ao solicitado pelos Senhores  Vereadores desta Câmara Municipal em Sessão Ordinária realizada em data de 17/09/2018, vimos por meio deste solicitar de Vossa Excelência, informações e esclarecimentos sobre qual o motivo da demora para compra de medicamentos e suprimentos básicos para a Saúde Pública do Município, uma vez que conforme contatos com a Secretaria da Saúde Municipal o motivo estava no Depto de Licitações dessa Administração, onde gostaríamos de solicitar de V. Exa. que tome providências urgentes quanto ao assunto, pois a saúde pública não pode ficar por muito tempo a espera de burocracia de documentos, pois são medicamentos básicos e simples de compra pelo município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ANTONIO SÉRGIO LEAL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 INTERINO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Camara Municipal MAP</dc:creator>
  <dc:description/>
  <cp:keywords/>
  <dc:language>en-US</dc:language>
  <cp:lastModifiedBy>Sergio</cp:lastModifiedBy>
  <cp:lastPrinted>2017-12-18T16:55:00Z</cp:lastPrinted>
  <dcterms:modified xsi:type="dcterms:W3CDTF">2018-09-18T11:52:00Z</dcterms:modified>
  <cp:revision>16</cp:revision>
  <dc:subject/>
  <dc:title> </dc:title>
</cp:coreProperties>
</file>