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R. Donato Cézare Neto e uma Praça no Residencial Vila Re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redutor de velocidades já foi assunto cobrado por estes vereadores devido à periculosidade da via, que já foi palco de acidentes, inclusive com mort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, no mesmo bairro, é uma reivindicação dos moradores daquele local, porque há previsão da área a ser construída, porém, ainda nada foi organizado pela Prefeitura ness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dcterms:modified xsi:type="dcterms:W3CDTF">2018-09-28T14:47:00Z</dcterms:modified>
  <cp:revision>27</cp:revision>
  <dc:subject/>
  <dc:title/>
</cp:coreProperties>
</file>