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na Fonte Luminosa, pois, conforme foto tirada pelos cidadãos e enviada a este vereador na data de 25 de Setembro, a água da fonte encontrava-se verde e pode trazer prejuízos à população, como a proliferação de microorganismos patogênico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cidadãos que estão preocupados com a situação da água da fonte na praça, que pode trazer riscos para 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demais, o espaço, cartão-postal de nossa cidade, precisa de uma intervenção mais aprimorada para que volte a brilhar com toda sua imponência, deixando para trás os tempos de descaso para com e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5T16:02:00Z</cp:lastPrinted>
  <dcterms:modified xsi:type="dcterms:W3CDTF">2018-09-25T19:02:00Z</dcterms:modified>
  <cp:revision>26</cp:revision>
  <dc:subject/>
  <dc:title/>
</cp:coreProperties>
</file>