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ão para resolver a questão e um abaixo-assinado entregue a este vereador e que solicita providências referente a água parada na esquina das R. Aníbal Stangarlin e Natalia Gonzales Stangarlin advindas de limpeza de quintal de casas vizinhas, bem como águas pluviais provenientes das ruas do bairro que desembocam naquele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esta situação permanece assim há muitos anos e que, caso resolvido, trará maior segurança e saúde para os vizinhos e demais população daquele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5T16:45:00Z</cp:lastPrinted>
  <dcterms:modified xsi:type="dcterms:W3CDTF">2018-09-25T19:46:00Z</dcterms:modified>
  <cp:revision>26</cp:revision>
  <dc:subject/>
  <dc:title/>
</cp:coreProperties>
</file>