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cessão da Prefeitura Municipal na solução do problema de asfalto no prolongamento da R. Melvin Jones, cujo abaixo-assinado foi feito pelos moradores e segue anexo a este docu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ram deste vereador que procurasse um auxílio junto ao Sr. Prefeito visando a pavimentação da rua, pois eles convivem há muitos anos com o problema do barro, poeira e alegam que já houve verba destinada para este fim, o que evitaria a proliferação de insetos e animais peçonhentos, bem como o cheiro ruim da água que fica parada, prejudicando a vizinh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26T13:44:00Z</cp:lastPrinted>
  <dcterms:modified xsi:type="dcterms:W3CDTF">2018-09-26T16:45:00Z</dcterms:modified>
  <cp:revision>26</cp:revision>
  <dc:subject/>
  <dc:title/>
</cp:coreProperties>
</file>