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5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Set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AQUIM AMARAL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9/2014,  foi APROVADO por unanimidade de votos dos  senhores vereadores, REQUERIMENTO Nº. 121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AQUIM AMARAL DA SILV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5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Set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HN PETER TEIXEIRA SANDRIN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9/2014,  foi APROVADO por unanimidade de votos dos  senhores vereadores, REQUERIMENTO Nº. 121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HN PETER TEIXEIRA SANDRIN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5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Set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APPARECIDA DELARCO MANTEL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9/2014,  foi APROVADO por unanimidade de votos dos  senhores vereadores, REQUERIMENTO Nº. 121/2014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APPARECIDA DELARCO MANTEL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5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Set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FRANCISCA CHAIN BATISTEL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9/2014,  foi APROVADO por unanimidade de votos dos  senhores vereadores, REQUERIMENTO Nº. 121/2014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FRANCISCA CHAIN BATISTEL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9-24T10:31:00Z</cp:lastPrinted>
  <dcterms:modified xsi:type="dcterms:W3CDTF">2014-09-24T13:32:00Z</dcterms:modified>
  <cp:revision>24</cp:revision>
  <dc:subject/>
  <dc:title> </dc:title>
</cp:coreProperties>
</file>