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37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3 de Setembr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4/2014</w:t>
      </w:r>
      <w:r>
        <w:rPr>
          <w:rFonts w:cs="Tunga" w:ascii="Cambria" w:hAnsi="Cambria"/>
          <w:b/>
          <w:szCs w:val="24"/>
        </w:rPr>
        <w:t xml:space="preserve">, de autoria dos Vereadores  Fábio Jerônimo Marques, Raquel Lauriano de Souza, Percival Rogge e Eliel Priol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 em Sessão Ordinária realizada em  22/09/2014, por ter conquistado o 1º lugar na prova de   Working Penning,  3º lugar na prova de Team Penning Trio  e Campeão na prova Team Penning  do 22º Barretos Internacional Rodeo, todos  na 59ª Festa do Peão de Boiadeiro da cidade de Barretos-SP., onde gostaríamos de parabenizar  V.Sa. pela  belíssima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FELÍCIO VERONEZ NET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24T13:43:00Z</cp:lastPrinted>
  <dcterms:modified xsi:type="dcterms:W3CDTF">2014-09-24T16:58:00Z</dcterms:modified>
  <cp:revision>23</cp:revision>
  <dc:subject/>
  <dc:title> </dc:title>
</cp:coreProperties>
</file>