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40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peração tapa buracos no Residencial Baraldi, principalmente na R. Mal. Castelo Branco, 515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solicitam providências urgentes para que não ocorram acidentes nessa rua, que está muito comprometid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setemb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9-27T15:04:00Z</cp:lastPrinted>
  <dcterms:modified xsi:type="dcterms:W3CDTF">2018-09-27T18:04:00Z</dcterms:modified>
  <cp:revision>26</cp:revision>
  <dc:subject/>
  <dc:title/>
</cp:coreProperties>
</file>