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  <w:t xml:space="preserve">OFÍCIO Nº. 139/2014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 xml:space="preserve">Monte Azul Paulista, 23 de Setembro   de 2014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  <w:t xml:space="preserve">Senhora  Promotora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Arial" w:ascii="Cambria" w:hAnsi="Cambria"/>
          <w:b/>
          <w:szCs w:val="24"/>
        </w:rPr>
        <w:t>Em atenção ao requerido pela Vereadora Ana Maria Fonzar Plaza, através do requerimento nºs., 105/2014, aprovado em sessão ordinária realizada por esta Edilidade em 01/09/2014, vimos por meio deste encaminhar  à Vossa Excelência, cópia do mencionado requerimento para conhecimento e ciência do mesm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ANTONIO DA COST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À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EXMA. SENHOR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 xml:space="preserve">Doutora     </w:t>
      </w:r>
      <w:r>
        <w:rPr>
          <w:rFonts w:cs="Arial" w:ascii="Cambria" w:hAnsi="Cambria"/>
          <w:b/>
          <w:szCs w:val="24"/>
          <w:u w:val="single"/>
        </w:rPr>
        <w:t>MARIA JÚLIA CÂMARA FACCHIN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DD. PROMOTORA DE JUSTIÇ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9-24T17:23:00Z</dcterms:modified>
  <cp:revision>21</cp:revision>
  <dc:subject/>
  <dc:title> </dc:title>
</cp:coreProperties>
</file>