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41/201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operação tapa buracos nas vicinais de nossa cidade, que ligam Monte Azul Paulista à Colina e Paraís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s referidas vias recebem um fluxo de veículos considerável e recebem pouco investimento na conservação, o que as torna perigosas e cheias de buracos, podendo causar acidentes graves ao desviar nestes locai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setembro de 201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omputador</cp:lastModifiedBy>
  <cp:lastPrinted>2018-09-27T15:09:00Z</cp:lastPrinted>
  <dcterms:modified xsi:type="dcterms:W3CDTF">2018-09-27T18:10:00Z</dcterms:modified>
  <cp:revision>26</cp:revision>
  <dc:subject/>
  <dc:title/>
</cp:coreProperties>
</file>