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ROTEIRO DA  36ª  SESSÃO ORDINÁRIA</w:t>
      </w:r>
    </w:p>
    <w:p>
      <w:pPr>
        <w:pStyle w:val="Normal"/>
        <w:jc w:val="center"/>
        <w:rPr>
          <w:rFonts w:ascii="Cambria" w:hAnsi="Cambria" w:cs="Cambria"/>
          <w:b/>
          <w:b/>
          <w:sz w:val="28"/>
          <w:szCs w:val="28"/>
          <w:u w:val="single"/>
        </w:rPr>
      </w:pPr>
      <w:r>
        <w:rPr>
          <w:rFonts w:cs="Cambria" w:ascii="Cambria" w:hAnsi="Cambria"/>
          <w:b/>
          <w:sz w:val="28"/>
          <w:szCs w:val="28"/>
          <w:u w:val="single"/>
        </w:rPr>
        <w:t>DIA  17 DE SETEMBRO  DE 2018</w:t>
      </w:r>
    </w:p>
    <w:p>
      <w:pPr>
        <w:pStyle w:val="Normal"/>
        <w:jc w:val="center"/>
        <w:rPr>
          <w:rFonts w:ascii="Cambria" w:hAnsi="Cambria" w:cs="Cambria"/>
          <w:b/>
          <w:b/>
          <w:sz w:val="28"/>
          <w:szCs w:val="28"/>
          <w:u w:val="single"/>
        </w:rPr>
      </w:pPr>
      <w:r>
        <w:rPr>
          <w:rFonts w:cs="Cambria" w:ascii="Cambria" w:hAnsi="Cambria"/>
          <w:b/>
          <w:sz w:val="28"/>
          <w:szCs w:val="28"/>
          <w:u w:val="single"/>
        </w:rPr>
        <w:t>17ª LEGISLATURA = QUATRIÊNIO 2017/2020</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Heading1"/>
        <w:jc w:val="center"/>
        <w:rPr/>
      </w:pPr>
      <w:r>
        <w:rPr>
          <w:rFonts w:cs="Cambria" w:ascii="Cambria" w:hAnsi="Cambria"/>
          <w:color w:val="FF0000"/>
          <w:sz w:val="24"/>
          <w:szCs w:val="24"/>
        </w:rPr>
        <w:t>INÍCIO</w:t>
      </w:r>
      <w:r>
        <w:rPr>
          <w:rFonts w:cs="Cambria" w:ascii="Cambria" w:hAnsi="Cambria"/>
          <w:color w:val="FF0000"/>
          <w:sz w:val="24"/>
          <w:szCs w:val="24"/>
          <w:u w:val="none"/>
        </w:rPr>
        <w:t>: -  ( tocar campanhia )</w:t>
      </w:r>
    </w:p>
    <w:p>
      <w:pPr>
        <w:pStyle w:val="Normal"/>
        <w:rPr>
          <w:rFonts w:ascii="Cambria" w:hAnsi="Cambria" w:cs="Cambria"/>
          <w:color w:val="FF0000"/>
          <w:sz w:val="24"/>
          <w:szCs w:val="24"/>
          <w:u w:val="none"/>
        </w:rPr>
      </w:pPr>
      <w:r>
        <w:rPr>
          <w:rFonts w:cs="Cambria" w:ascii="Cambria" w:hAnsi="Cambria"/>
          <w:color w:val="FF0000"/>
          <w:sz w:val="24"/>
          <w:szCs w:val="24"/>
          <w:u w:val="none"/>
        </w:rPr>
      </w:r>
    </w:p>
    <w:p>
      <w:pPr>
        <w:pStyle w:val="Normal"/>
        <w:jc w:val="both"/>
        <w:rPr>
          <w:rFonts w:ascii="Cambria" w:hAnsi="Cambria" w:cs="Cambria"/>
          <w:b/>
          <w:b/>
          <w:color w:val="FF0000"/>
        </w:rPr>
      </w:pPr>
      <w:r>
        <w:rPr>
          <w:rFonts w:cs="Cambria" w:ascii="Cambria" w:hAnsi="Cambria"/>
          <w:b/>
          <w:color w:val="FF0000"/>
          <w:u w:val="single"/>
        </w:rPr>
        <w:t xml:space="preserve">BOA NOITE AOS SENHORES VEREADORES, PÚBLICO PRESENTE,   VAMOS DAR INÍCIO A MAIS UMA SESSÃO ORDINÁRIA DA 17ª LEGISLATURA, QUATRIÊNIO 2017/2020 DESTA CASA DE LEIS, VERIFICANDO A PRESENÇA DE TODOS SENHORES VEREADORES NO PLENÁRIO DESTA CASA, SOLICITO DO SENHOR SECRETARIO QUE PROCEDA O REGISTRO E ANOTAÇÕES DAS PRESENÇAS </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NOS TERMOS REGIMENTAIS, DECLARO ABERTO OS TRABALHOS E CONVIDO OS SENHORES VEREADORES E PÚBLICO PRESENTE A FICAREM EM PÉ PARA REZARMOS A ORAÇÃO DO PAI NOSSO.-</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DE ACORDO COM OS ARTIGOS 116 e 117  E SEUS PARÁGRAFOS DO REGIMENTO INTERNO, VAMOS  COLOCAR EM DISCUSSÃO E VOTAÇÃO A ATA DA SESSÃO ANTERIOR;</w:t>
      </w:r>
    </w:p>
    <w:p>
      <w:pPr>
        <w:pStyle w:val="Normal"/>
        <w:jc w:val="both"/>
        <w:rPr>
          <w:rFonts w:ascii="Cambria" w:hAnsi="Cambria" w:cs="Cambria"/>
          <w:b/>
          <w:b/>
          <w:color w:val="FF0000"/>
        </w:rPr>
      </w:pPr>
      <w:r>
        <w:rPr>
          <w:rFonts w:cs="Cambria" w:ascii="Cambria" w:hAnsi="Cambria"/>
          <w:b/>
          <w:color w:val="FF0000"/>
        </w:rPr>
        <w:tab/>
        <w:t xml:space="preserve"> </w:t>
      </w:r>
    </w:p>
    <w:p>
      <w:pPr>
        <w:pStyle w:val="Normal"/>
        <w:jc w:val="both"/>
        <w:rPr>
          <w:rFonts w:ascii="Cambria" w:hAnsi="Cambria" w:cs="Cambria"/>
          <w:b/>
          <w:b/>
          <w:color w:val="FF0000"/>
        </w:rPr>
      </w:pPr>
      <w:r>
        <w:rPr>
          <w:rFonts w:cs="Cambria" w:ascii="Cambria" w:hAnsi="Cambria"/>
          <w:b/>
          <w:color w:val="FF0000"/>
        </w:rPr>
        <w:t xml:space="preserve">(OS QUE ESTIVEREM DE ACÔRDO, PERMANEÇAM COMO ESTÃO, OS QUE FOREM CONTRÁRIO QUE SE LEVANTEM  </w:t>
      </w:r>
      <w:r>
        <w:rPr>
          <w:rFonts w:cs="Cambria" w:ascii="Cambria" w:hAnsi="Cambria"/>
          <w:b/>
          <w:color w:val="FF0000"/>
          <w:u w:val="single"/>
        </w:rPr>
        <w:t>APROVADO</w:t>
      </w:r>
      <w:r>
        <w:rPr>
          <w:rFonts w:cs="Cambria" w:ascii="Cambria" w:hAnsi="Cambria"/>
          <w:b/>
          <w:color w:val="FF0000"/>
        </w:rPr>
        <w:t xml:space="preserve">  OU  </w:t>
      </w:r>
      <w:r>
        <w:rPr>
          <w:rFonts w:cs="Cambria" w:ascii="Cambria" w:hAnsi="Cambria"/>
          <w:b/>
          <w:color w:val="FF0000"/>
          <w:u w:val="single"/>
        </w:rPr>
        <w:t>REJEITADO</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color w:val="FF0000"/>
        </w:rPr>
      </w:pPr>
      <w:r>
        <w:rPr>
          <w:rFonts w:cs="Cambria" w:ascii="Cambria" w:hAnsi="Cambria"/>
          <w:b/>
          <w:color w:val="FF0000"/>
          <w:u w:val="single"/>
        </w:rPr>
        <w:t>PRESIDENTE</w:t>
      </w:r>
      <w:r>
        <w:rPr>
          <w:rFonts w:cs="Cambria" w:ascii="Cambria" w:hAnsi="Cambria"/>
          <w:b/>
          <w:color w:val="FF0000"/>
        </w:rPr>
        <w:t>:</w:t>
      </w:r>
      <w:r>
        <w:rPr>
          <w:rFonts w:cs="Cambria" w:ascii="Cambria" w:hAnsi="Cambria"/>
          <w:color w:val="FF0000"/>
        </w:rPr>
        <w:t xml:space="preserve">  </w:t>
      </w:r>
      <w:r>
        <w:rPr>
          <w:rFonts w:cs="Cambria" w:ascii="Cambria" w:hAnsi="Cambria"/>
          <w:b/>
          <w:color w:val="FF0000"/>
        </w:rPr>
        <w:t xml:space="preserve">PASSAMOS PARA A </w:t>
      </w:r>
      <w:r>
        <w:rPr>
          <w:rFonts w:cs="Cambria" w:ascii="Cambria" w:hAnsi="Cambria"/>
          <w:b/>
          <w:color w:val="FF0000"/>
          <w:u w:val="single"/>
        </w:rPr>
        <w:t>PRIMEIRA PARTE DOS TRABALHOS</w:t>
      </w:r>
      <w:r>
        <w:rPr>
          <w:rFonts w:cs="Cambria" w:ascii="Cambria" w:hAnsi="Cambria"/>
          <w:b/>
          <w:color w:val="FF0000"/>
        </w:rPr>
        <w:t xml:space="preserve"> COM A LEITURA DOS  EXPEDIENTES </w:t>
      </w:r>
      <w:r>
        <w:rPr>
          <w:rFonts w:cs="Cambria" w:ascii="Cambria" w:hAnsi="Cambria"/>
          <w:b/>
          <w:bCs/>
          <w:color w:val="FF0000"/>
        </w:rPr>
        <w:t xml:space="preserve"> APRESENTADO PELO </w:t>
      </w:r>
      <w:r>
        <w:rPr>
          <w:rFonts w:cs="Cambria" w:ascii="Cambria" w:hAnsi="Cambria"/>
          <w:b/>
          <w:bCs/>
          <w:color w:val="FF0000"/>
          <w:u w:val="single"/>
        </w:rPr>
        <w:t>PREFEITO MUNICIPAL</w:t>
      </w:r>
      <w:r>
        <w:rPr>
          <w:rFonts w:cs="Cambria" w:ascii="Cambria" w:hAnsi="Cambria"/>
          <w:b/>
          <w:bCs/>
          <w:color w:val="FF0000"/>
        </w:rPr>
        <w:t xml:space="preserve">: </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b/>
          <w:b/>
          <w:bCs/>
        </w:rPr>
      </w:pPr>
      <w:r>
        <w:rPr>
          <w:rFonts w:cs="Cambria" w:ascii="Cambria" w:hAnsi="Cambria"/>
          <w:b/>
          <w:bCs/>
          <w:u w:val="single"/>
        </w:rPr>
        <w:t>SECRETÁRIO</w:t>
      </w:r>
      <w:r>
        <w:rPr>
          <w:rFonts w:cs="Cambria" w:ascii="Cambria" w:hAnsi="Cambria"/>
          <w:b/>
          <w:bCs/>
        </w:rPr>
        <w:t>: OFÍCIO Nº 180/2018, ENCAMINHANDO PROJETO DE LEI Nº 835/2018, DISPONDO SOBRE: ADEQUAÇÕES NO SISTEMA DE COBRANÇA E RESPONSABILIDADE DO SERVIÇO DE COLETA DE RESIDUOS SÓLIDOS URBANOS, ALTERANDO AS LEIS MUNICIPAIS NºS. 1357/2001, 1500/2006, 1505/2006, 1970/2014 E 2105/2017, E, DÁ OUTRAS PROVIDÊNCIAS;</w:t>
      </w:r>
    </w:p>
    <w:p>
      <w:pPr>
        <w:pStyle w:val="Normal"/>
        <w:jc w:val="both"/>
        <w:rPr>
          <w:rFonts w:ascii="Cambria" w:hAnsi="Cambria" w:cs="Cambria"/>
          <w:b/>
          <w:b/>
          <w:bCs/>
        </w:rPr>
      </w:pPr>
      <w:r>
        <w:rPr>
          <w:rFonts w:cs="Cambria" w:ascii="Cambria" w:hAnsi="Cambria"/>
          <w:b/>
          <w:bCs/>
        </w:rPr>
      </w:r>
    </w:p>
    <w:p>
      <w:pPr>
        <w:pStyle w:val="TextBodyIndent"/>
        <w:ind w:left="0" w:hanging="0"/>
        <w:jc w:val="both"/>
        <w:rPr/>
      </w:pPr>
      <w:r>
        <w:rPr>
          <w:rFonts w:cs="Arial" w:ascii="Cambria" w:hAnsi="Cambria"/>
          <w:b/>
          <w:color w:val="FF0000"/>
          <w:u w:val="single"/>
        </w:rPr>
        <w:t>PRESIDENTE</w:t>
      </w:r>
      <w:r>
        <w:rPr>
          <w:rFonts w:cs="Arial" w:ascii="Cambria" w:hAnsi="Cambria"/>
          <w:b/>
          <w:color w:val="FF0000"/>
        </w:rPr>
        <w:t xml:space="preserve">: DESPACHO </w:t>
      </w:r>
      <w:r>
        <w:rPr>
          <w:rFonts w:cs="Arial" w:ascii="Cambria" w:hAnsi="Cambria"/>
          <w:b/>
          <w:color w:val="FF0000"/>
          <w:lang w:val="pt-BR"/>
        </w:rPr>
        <w:t xml:space="preserve">REFERIDO PROJETO DE LEI </w:t>
      </w:r>
      <w:r>
        <w:rPr>
          <w:rFonts w:cs="Arial" w:ascii="Cambria" w:hAnsi="Cambria"/>
          <w:b/>
          <w:color w:val="FF0000"/>
        </w:rPr>
        <w:t xml:space="preserve">PARA AS COMISSÕES DE CONSTITUIÇÃO, JUSTIÇA E REDAÇÃO, FINANÇAS E ORÇAMENTO, E, </w:t>
      </w:r>
      <w:r>
        <w:rPr>
          <w:rFonts w:cs="Arial" w:ascii="Cambria" w:hAnsi="Cambria"/>
          <w:b/>
          <w:color w:val="FF0000"/>
          <w:lang w:val="pt-BR"/>
        </w:rPr>
        <w:t>POLITICA URBANA, MEIO AMBIENTE, SERVIÇOS PÚBLICOS, E, ATIVIDADES PRIVADAS.</w:t>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pPr>
      <w:r>
        <w:rPr>
          <w:rFonts w:cs="Cambria" w:ascii="Cambria" w:hAnsi="Cambria"/>
          <w:b/>
          <w:bCs/>
          <w:u w:val="single"/>
        </w:rPr>
        <w:t>SECRETÁRIO</w:t>
      </w:r>
      <w:r>
        <w:rPr>
          <w:rFonts w:cs="Cambria" w:ascii="Cambria" w:hAnsi="Cambria"/>
          <w:b/>
          <w:bCs/>
        </w:rPr>
        <w:t>: OFÍCIO Nº 1</w:t>
      </w:r>
      <w:r>
        <w:rPr>
          <w:rFonts w:cs="Cambria" w:ascii="Cambria" w:hAnsi="Cambria"/>
          <w:b/>
          <w:bCs/>
          <w:lang w:val="pt-BR"/>
        </w:rPr>
        <w:t>96</w:t>
      </w:r>
      <w:r>
        <w:rPr>
          <w:rFonts w:cs="Cambria" w:ascii="Cambria" w:hAnsi="Cambria"/>
          <w:b/>
          <w:bCs/>
        </w:rPr>
        <w:t>/2018, ENCAMINHANDO PROJETO DE LEI Nº 83</w:t>
      </w:r>
      <w:r>
        <w:rPr>
          <w:rFonts w:cs="Cambria" w:ascii="Cambria" w:hAnsi="Cambria"/>
          <w:b/>
          <w:bCs/>
          <w:lang w:val="pt-BR"/>
        </w:rPr>
        <w:t>6</w:t>
      </w:r>
      <w:r>
        <w:rPr>
          <w:rFonts w:cs="Cambria" w:ascii="Cambria" w:hAnsi="Cambria"/>
          <w:b/>
          <w:bCs/>
        </w:rPr>
        <w:t xml:space="preserve">/2018, DISPONDO SOBRE: </w:t>
      </w:r>
      <w:r>
        <w:rPr>
          <w:rFonts w:cs="Cambria" w:ascii="Cambria" w:hAnsi="Cambria"/>
          <w:b/>
          <w:bCs/>
          <w:lang w:val="pt-BR"/>
        </w:rPr>
        <w:t>ESTIMA A RECEITA E FIXA A DESPESA DO MUNICÍPIO DE MONTE AZUL PAULISTA PARA O EXERCÍCIO DE 2019.-</w:t>
      </w:r>
    </w:p>
    <w:p>
      <w:pPr>
        <w:pStyle w:val="TextBodyIndent"/>
        <w:ind w:left="0" w:hanging="0"/>
        <w:jc w:val="both"/>
        <w:rPr>
          <w:rFonts w:ascii="Cambria" w:hAnsi="Cambria" w:cs="Arial"/>
          <w:b/>
          <w:b/>
          <w:color w:val="FF0000"/>
          <w:lang w:val="pt-BR"/>
        </w:rPr>
      </w:pPr>
      <w:r>
        <w:rPr>
          <w:rFonts w:cs="Arial" w:ascii="Cambria" w:hAnsi="Cambria"/>
          <w:b/>
          <w:color w:val="FF0000"/>
          <w:u w:val="single"/>
        </w:rPr>
        <w:t>PRESIDENTE</w:t>
      </w:r>
      <w:r>
        <w:rPr>
          <w:rFonts w:cs="Arial" w:ascii="Cambria" w:hAnsi="Cambria"/>
          <w:b/>
          <w:color w:val="FF0000"/>
        </w:rPr>
        <w:t xml:space="preserve">: DESPACHO </w:t>
      </w:r>
      <w:r>
        <w:rPr>
          <w:rFonts w:cs="Arial" w:ascii="Cambria" w:hAnsi="Cambria"/>
          <w:b/>
          <w:color w:val="FF0000"/>
          <w:lang w:val="pt-BR"/>
        </w:rPr>
        <w:t xml:space="preserve">REFERIDO PROJETO DE LEI </w:t>
      </w:r>
      <w:r>
        <w:rPr>
          <w:rFonts w:cs="Arial" w:ascii="Cambria" w:hAnsi="Cambria"/>
          <w:b/>
          <w:color w:val="FF0000"/>
        </w:rPr>
        <w:t>PARA A COMISS</w:t>
      </w:r>
      <w:r>
        <w:rPr>
          <w:rFonts w:cs="Arial" w:ascii="Cambria" w:hAnsi="Cambria"/>
          <w:b/>
          <w:color w:val="FF0000"/>
          <w:lang w:val="pt-BR"/>
        </w:rPr>
        <w:t>ÃO</w:t>
      </w:r>
      <w:r>
        <w:rPr>
          <w:rFonts w:cs="Arial" w:ascii="Cambria" w:hAnsi="Cambria"/>
          <w:b/>
          <w:color w:val="FF0000"/>
        </w:rPr>
        <w:t xml:space="preserve"> DE FINANÇAS E ORÇAMENTO</w:t>
      </w:r>
      <w:r>
        <w:rPr>
          <w:rFonts w:cs="Arial" w:ascii="Cambria" w:hAnsi="Cambria"/>
          <w:b/>
          <w:color w:val="FF0000"/>
          <w:lang w:val="pt-BR"/>
        </w:rPr>
        <w:t>;</w:t>
      </w:r>
    </w:p>
    <w:p>
      <w:pPr>
        <w:pStyle w:val="Normal"/>
        <w:jc w:val="both"/>
        <w:rPr>
          <w:rFonts w:ascii="Cambria" w:hAnsi="Cambria" w:cs="Cambria"/>
          <w:b/>
          <w:b/>
          <w:bCs/>
          <w:color w:val="FF0000"/>
          <w:lang w:val="pt-BR"/>
        </w:rPr>
      </w:pPr>
      <w:r>
        <w:rPr>
          <w:rFonts w:cs="Cambria" w:ascii="Cambria" w:hAnsi="Cambria"/>
          <w:b/>
          <w:bCs/>
          <w:color w:val="FF0000"/>
          <w:lang w:val="pt-BR"/>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EXPEDIENTE APRESENTADO PELOS SENHORES VEREADORES: </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Cambria"/>
          <w:b/>
          <w:b/>
        </w:rPr>
      </w:pPr>
      <w:r>
        <w:rPr>
          <w:rFonts w:cs="Cambria" w:ascii="Cambria" w:hAnsi="Cambria"/>
          <w:b/>
          <w:u w:val="single"/>
        </w:rPr>
        <w:t>INDICAÇÃO N° 115/2018</w:t>
      </w:r>
      <w:r>
        <w:rPr>
          <w:rFonts w:cs="Cambria" w:ascii="Cambria" w:hAnsi="Cambria"/>
          <w:b/>
        </w:rPr>
        <w:t xml:space="preserve"> – AUTORIA DO VEREADOR WALTER ALESSANDRO DA SILVA – INDICA AO EXMO. SENHOR PREFEITO MUNICIPAL, NOS TERMOS REGIMENTAIS, QUE ESTUDE AS POSSIBILIDADES DE PROVIDENCIAR O CONSERTO NA TAMPA DA REDE DE ESGOTO NO MEIO DA RUA MANOEL FUMEIRO, EM FRENTE À ENTRADA DO CENTRO POLIESPORTIVO DO BAIRRO SÃO FRANCISCO. JUSTIFICA CONFORME FOTO ANEXA, A TAMPA ESTÁ BASTANTE SALIENTE TRAZENDO RISCOS DE ACIDENTES AOS CICLISTAS, MOTOCICLISTAS E PEDESTR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16/2018</w:t>
      </w:r>
      <w:r>
        <w:rPr>
          <w:rFonts w:cs="Cambria" w:ascii="Cambria" w:hAnsi="Cambria"/>
          <w:b/>
        </w:rPr>
        <w:t xml:space="preserve"> – AUTORIA DOS VEREADORES ANTONIO DA COSTA FILHO, ORIVAL ALVES, E, ELIEL PRIOLI – INDICAM AO EXMO. SENHOR PREFEITO MUNICIPAL, NOS TERMOS REGIMENTAIS, QUE ESTUDE AS POSSIBILIDADES DE CONCEDER ABONO DE NATAL NO CARTÃO ALIMENTAR DOS FUNCIONÁRIOS PÚBLICOS MUNICIPAIS, BEM COMO QUE A EQUIPE DE GOVERNO SE UNAM PARA VERIFICAR QUAL É A VIABILIDADE DE EFETIVAR UM AUMENTO SALARIAL. JUSTIFICAM  QUE</w:t>
        <w:tab/>
        <w:t>JÁ É TRADIÇÃO PARA OS FUNCIONÁRIOS O RECEBIMENTO DE UM BÔNUS NO CARTÃO ALIMENTAR DO FINAL DO ANO, E OS SALÁRIOS ESTÃO DEFASADOS, CARECENDO DE UM AUMENTO EFETIVO PARA RECOMPOR AS PERDAS DOS ÚLTIMOS AN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17/2018</w:t>
      </w:r>
      <w:r>
        <w:rPr>
          <w:rFonts w:cs="Cambria" w:ascii="Cambria" w:hAnsi="Cambria"/>
          <w:b/>
        </w:rPr>
        <w:t xml:space="preserve"> – AUTORIA DOS VEREADORES PERCIVAL ROGGE  E  </w:t>
      </w:r>
    </w:p>
    <w:p>
      <w:pPr>
        <w:pStyle w:val="Normal"/>
        <w:jc w:val="both"/>
        <w:rPr>
          <w:rFonts w:ascii="Cambria" w:hAnsi="Cambria" w:cs="Cambria"/>
          <w:b/>
          <w:b/>
        </w:rPr>
      </w:pPr>
      <w:r>
        <w:rPr>
          <w:rFonts w:cs="Cambria" w:ascii="Cambria" w:hAnsi="Cambria"/>
          <w:b/>
        </w:rPr>
        <w:t xml:space="preserve">JOSNEI BENTO GOMES – INDICAM AO EXMO. SENHOR PREFEITO MUNICIPAL, NOS TERMOS REGIMENTAIS, QUE ESTUDE AS POSSIBILIDADES DE  PROVIDENCIAR A LIMPEZA E CONSERVAÇÃO DA PRAÇA PEDRO FÁVERO, NO JD. PRIMAVERA.    JUSTIFICAM QUE </w:t>
        <w:tab/>
        <w:t>O MATO ESTÁ MUITO ALTO NO LOCAL E LÁ TAMBÉM CARECE DE UM PONTO PARA ÔNIBUS COM COBERTURA PARA AS CRIANÇAS QUE ESPERAM PARA IR PARA A ESCOLA, BEM COMO PARA OS USUÁRIOS DO CIRCULAR. ALÉM DISSO, AS CALÇADAS MERECEM UMA ATENÇÃO ESPECIAL PARA CONSERTO DOS BURACOS, BEM COMO A INSTALAÇÃO DE BANCOS PARA LAZER DOS VIZINH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18/2018</w:t>
      </w:r>
      <w:r>
        <w:rPr>
          <w:rFonts w:cs="Cambria" w:ascii="Cambria" w:hAnsi="Cambria"/>
          <w:b/>
        </w:rPr>
        <w:t xml:space="preserve"> – AUTORIA DO VEREADOR WALTER ALESSANDRO DA SILVA – INDICA AO EXMO. SENHOR PREFEITO MUNICIPAL, NOS TERMOS REGIMENTAIS, QUE ESTUDE AS POSSIBILIDADES DE PROVIDENCIAR QUE O SAEMAP REALIZE O SERVIÇO QUE FICOU POR FAZER NA RUA ALEXANDRE PUGLIERI, EM MARCONDÉSIA, QUANDO DA TROCA DA REDE DE ÁGUA. JUSTIFICA </w:t>
        <w:tab/>
        <w:t>O VEREADOR QUE O SERVIÇO DE TROCA DA REDE DE ÁGUA FOI FEITO RECENTEMENTE E QUE FICOU MUITO BOM. ENTRETANTO, NA DATA DE HOJE, FOI TIRAR A LEITURA DA ÁGUA NAS RESIDÊNCIAS, E OS MORADORES FORAM BASTANTE ENFÁTICOS SOBRE OS BURACOS NA RUA, POIS A POEIRA ESTÁ DEIXANDO CRIANÇAS E IDOSOS DOENTES. A VIA PARECE UMA ESTRADA DE TERRA, E OS VIZINHOS PRECISAM FICAR MOLHANDO CONSTANTEMENTE PARA DIMINUIR UM POUCO O PÓ VISANDO MELHORAR AS CONDIÇÕES DE SAÚDE, O QUE ACABA DESPERDIÇANDO ÁGUA. ADEMAIS, A ÉPOCA DE CHUVAS ESTÁ SE APROXIMANDO E A RUA, CONFORME AS FOTOS ANEXAS, SE TORNARÁ UM CAOS, PORQUE OS ESPAÇOS ABERTOS E COBERTOS COM TERRA JÁ FORAM SEDIMENTADOS SEJA PELO SOL E PELAS CHUVAS (POIS JÁ CHOVEU EM DOIS MOMENTOS APÓS O SERVIÇO), SEJA PELA COMPACTAÇÃO CAUSADA PELA QUANTIDADE DE CARROS E CAMINHÕES QUE PASSAM NO LOCAL, E AINDA NÃO RECEBERAM A CAMADA DE ASFAL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19/2018</w:t>
      </w:r>
      <w:r>
        <w:rPr>
          <w:rFonts w:cs="Cambria" w:ascii="Cambria" w:hAnsi="Cambria"/>
          <w:b/>
        </w:rPr>
        <w:t xml:space="preserve"> – AUTORIA DO VEREADOR JOSÉ ALFREDO PEREZ CANTORI – INDICA AO EXMO. SENHOR PREFEITO MUNICIPAL, NOS TERMOS REGIMENTAIS, QUE ESTUDE AS POSSIBILIDADES DE PROVIDENCIAR A INSTALAÇÃO DE PLACAS DE DENOMINAÇÕES EM TODOS OS LOCAIS DENOMINADOS EM MARCONDÉSIA, DISTRITO DE MONTE AZUL PAULISTA E QUE AINDA NÃO RECEBERAM AS INDICAÇÕES DE NOME APROVADAS EM LEIS. JUSTIFICATIVA QUE OS SEGUINTES LOCAIS, EM MARCONDÉSIA, CARECEM DE PLACAS DENOMINATIVAS: CONJUNTO HABITACIONAL HYGINO FIOREZE, RUA MARIA APARECIDA PEREZ CANTORI, RUA ANTÔNIO DA COSTA BRITO, RUA SÉRGIO APARECIDO MACHADO, CEMEI ANTÔNIA TOMAZELLA SEVILHANO, ESTÁDIO DE FUTEBOL DR. JOSÉ OSCAR ARROYO, PRAÇA RICARDO PUGLIERI, ACADEMIA EDSON APARECIDO MAZIERO, EDIFÍCIO DA SUB-PREFEITURA ANTÔNIO BARTOL E SALAS DAQUELE LOCAL, DENOMINADAS: SALA ADRIANO PEREZ, SALA JOÃO PUGLIERI, SALA ABÍLIO NASSI, SALA ANGELO FIOROT, SALA JOÃO RIBEIRO DA SILVA, SALA LUIZ FERNANDES PINTO, SALA WALDEMAR SEVILHANO E SALA JOÃO BATISTA DUARTE, ALÉM DO CONJUNTO DE SALAS DA EMEF VILLARINHO, DENOMINADAS SALAS IVANIR PUGLIER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0/2018</w:t>
      </w:r>
      <w:r>
        <w:rPr>
          <w:rFonts w:cs="Cambria" w:ascii="Cambria" w:hAnsi="Cambria"/>
          <w:b/>
        </w:rPr>
        <w:t xml:space="preserve"> -  AUTORIA DO VEREADOR WALTER ALESSANDRO DA SILVA – INDICA AO EXMO. SENHOR PREFEITO MUNICIPAL, NOS TERMOS REGIMENTAIS, QUE ESTUDE AS POSSIBILIDADES DE PROVIDENCIAR MELHORIAS NA ILUMINAÇÃO PÚBLICA DO BAIRRO COLINA DOS SONHOS. JUSTIFICA QUE HÁ DIVERSAS LÂMPADAS QUEIMADAS E OS MORADORES RECLAMAM COM BASTANTE FREQUÊNCIA DA ESCURIDÃO NAQUELE LOC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1/2018</w:t>
      </w:r>
      <w:r>
        <w:rPr>
          <w:rFonts w:cs="Cambria" w:ascii="Cambria" w:hAnsi="Cambria"/>
          <w:b/>
        </w:rPr>
        <w:t xml:space="preserve"> -  AUTORIA DO VEREADOR WALTER ALESSANDRO DA SILVA – INDICA AO EXMO. SENHOR PREFEITO MUNICIPAL, NOS TERMOS REGIMENTAIS, QUE ESTUDE AS POSSIBILIDADES DE PROVIDENCIAR UMA OPERAÇÃO TAPA BURACOS NO BAIRRO COLINA DOS SONHOS, EM ESPECIAL NA RUA SEBASTIÃO ORIGUELA BUCK. ADEMAIS, É PRECISO CRIAR TAMBÉM UM MECANISMO, COMO UMA CAMPANHA INTENSA DA SECRETARIA DO MEIO AMBIENTE PARA CONSCIENTIZAR OS MORADORES E COIBIR QUE JOGUEM LIXO NO CHÃO. JUSTIFICA    ESTE VEREADOR, EM VISTORIA PELO BAIRRO, OBSERVOU O DESCASO DA PREFEITURA PARA COM OS MORADORES DO COLINA DOS SONHOS. SÃO INÚMEROS BURACOS E LIXO ACUMULADO, O QUE PODE TRAZER DOENÇAS PARA AQUELAS PESSOAS. </w:t>
        <w:tab/>
        <w:t>OS BURACOS DEIXAM ÁGUA PARADA, PROCRIANDO MOSQUITOS QUE TRANSMITEM DOENÇAS, E O LIXO ABRIGA ANIMAIS PEÇONHENTOS. DESTA FORMA, ESPERA-SE QUE O MUNICÍPIO HAJA COM RAPIDEZ PARA A RESOLUÇÃO DESTES PROBLEMAS, QUE NÃO SÃO RECENTES, NAQUELE LOC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2/2018</w:t>
      </w:r>
      <w:r>
        <w:rPr>
          <w:rFonts w:cs="Cambria" w:ascii="Cambria" w:hAnsi="Cambria"/>
          <w:b/>
        </w:rPr>
        <w:t xml:space="preserve"> -  AUTORIA DO VEREADOR WALTER ALESSANDRO DA SILVA – INDICA AO EXMO. SENHOR PREFEITO MUNICIPAL, NOS TERMOS REGIMENTAIS, QUE ESTUDE AS POSSIBILIDADES DE PROVIDENCIAR MELHORIAS NA COZINHA PILOTO, COMO CONSERTO DE ALAMBRADO, PILARES E PORTÃO CAÍDOS NO TERRENO LOCALIZADO NA LATERAL DO PRÉDIO, BEM COMO MELHORIA NA ENTRADA E PINTURA. REFERIDO  VEREADOR CONVIDA O SR. PREFEITO PARA VISITAR O ESPAÇO PESSOALMENTE, DE FORMA A CONVERSAR COM OS FUNCIONÁRIOS E OUVIR AS REIVINDICAÇÕES PARA QUE O LOCAL ESTEJA ADEQUADO. COMO SE PODE PERCEBER PELAS FOTOS ANEXAS, É PRECISO UM SERVIÇO URGENTE PARA SANAR OS PROBLEMAS ESTRUTURAIS DAQUELE LOC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3/2018</w:t>
      </w:r>
      <w:r>
        <w:rPr>
          <w:rFonts w:cs="Cambria" w:ascii="Cambria" w:hAnsi="Cambria"/>
          <w:b/>
        </w:rPr>
        <w:t xml:space="preserve"> -  AUTORIA DOS VEREADORES ANTONIO DA COSTA FILHO, ELIEL PRIOLI, E, ORIVAL ALVES – INDICAM AO EXMO. SENHOR PREFEITO MUNICIPAL, NOS TERMOS REGIMENTAIS, QUE ESTUDE AS POSSIBILIDADES DE VERIFICAR, JUNTO À EQUIPE DE GOVERNO, QUAL É A VIABILIDADE DE EFETIVAR UM AUMENTO SALARIAL PARA OS FUNCIONÁRIOS PÚBLICOS MUNICIPAIS. JUSTIFICAM ESSES VEREADORES QUE O SALÁRIO DOS FUNCIONÁRIOS PÚBLICOS MUNICIPAIS ENCONTRA-SE DEFASADO HÁ ANOS, POIS, NAS PERDAS INFLACIONÁRIAS FORAM CONCEDIDAS, PORÉM, O PODER DE COMPRA DO SALÁRIO NÃO É MAIS O MESMO DE DÉCADAS PASSADAS. AOS POUCOS, ESTE VALOR FOI SUCATEADO COM AS POLÍTICAS DOS ÚLTIMOS ADMINISTRADORES E A COMPOSIÇÃO SALARIAL SE PERDEU, SENDO NECESSÁRIA UMA REVISÃO E UMA RECOMPOSIÇÃO URG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4/2018</w:t>
      </w:r>
      <w:r>
        <w:rPr>
          <w:rFonts w:cs="Cambria" w:ascii="Cambria" w:hAnsi="Cambria"/>
          <w:b/>
        </w:rPr>
        <w:t xml:space="preserve"> -  AUTORIA DOS VEREADORES ANTONIO DA COSTA FILHO, ELIEL PRIOLI, E, ORIVAL ALVES – INDICAM AO EXMO. SENHOR PREFEITO MUNICIPAL, NOS TERMOS REGIMENTAIS, QUE ESTUDE AS POSSIBILIDADES DE VERIFICAR SE OS VALORES DAS SUBVENÇÕES DESTINADAS ÀS ENTIDADES ASSISTÊNCIAS DO MUNICÍPIO,  SEJAM REVISTOS EM PROL DE UM AUMENTO PARA TODAS, EM ESPECIAL À AEMAP, QUE CUIDA DO TRANSPORTE DOS ESTUDANTES UNIVERSITÁRIOS. JUSTIFICAM ESSES VEREADORES QUE </w:t>
        <w:tab/>
        <w:t>OS VALORES DESTINADOS À ESTAS ENTIDADES ESTÃO DEFASADOS EM VISTA DE TODO O TRABALHO QUE ELES PRESTAM PARA O MUNICÍPIO, PRINCIPALMENTE À AEMAP QUE É UMA ENTIDADE QUE TEM ATENDIDO DE FORMA BASTANTE EFICIENTE OS INTERESSES DOS ESTUDANTES UNIVERSITÁRI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5/2018</w:t>
      </w:r>
      <w:r>
        <w:rPr>
          <w:rFonts w:cs="Cambria" w:ascii="Cambria" w:hAnsi="Cambria"/>
          <w:b/>
        </w:rPr>
        <w:t xml:space="preserve"> -  AUTORIA DOS VEREADORES  IGOR FONZAR PLAZA, ELIEL PRIOLI, E, JOSÉ ALFREDO PEREZ CANTORI – INDICAM  AO EXMO. SENHOR PREFEITO MUNICIPAL, NOS TERMOS REGIMENTAIS, QUE ESTUDE AS POSSIBILIDADES DE PROVIDENCIAR UMA REFORMA NO BANHEIRO PÚBLICO DA PRAÇA DO ROSÁRIO. JUSTIFICA QUE O LOCAL É USADO PELOS FUNCIONÁRIOS DA ENTIDADE APROAM E POSSUI VALOR SIMBÓLICO E HISTÓRICO PARA O MUNICÍPIO, NECESSITANDO ASSIM, DE CONSERVAÇÃO URG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6/2018</w:t>
      </w:r>
      <w:r>
        <w:rPr>
          <w:rFonts w:cs="Cambria" w:ascii="Cambria" w:hAnsi="Cambria"/>
          <w:b/>
        </w:rPr>
        <w:t xml:space="preserve"> -  AUTORIA DO VEREADOR WALTER ALESSANDRO DA SILVA – INDICA AO EXMO. SENHOR PREFEITO MUNICIPAL, NOS TERMOS REGIMENTAIS, QUE ESTUDE AS POSSIBILIDADES DE PROVIDENCIAR COM MÁXIMA URGÊNCIA, UMA MANUTENÇÃO TOTAL NA BOCA DE LOBO EXISTENTE NA RUA SEBASTIÃO ORIGUELA BUCK, ALTURA DO NÚMERO 10, NO BAIRRO COLINA DOS SONHOS. JUSTIFICA QUE OS MORADORES DA REFERIDA RUA PROCURARAM ESTE VEREADOR PARA RECLAMAR QUE ESTA BOCA DE LOBO ENCONTRA-SE ENTUPIDA HÁ BASTANTE TEMPO, COM SUA TAMPA QUEBRADA E SUAS FERRAGENS EXPOSTAS, CAUSANDO PERIGO ÀS CRIANÇAS E PESSOAS QUE POR LÁ CIRCULAM, CONFORME FOTOS ANEX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7/2018</w:t>
      </w:r>
      <w:r>
        <w:rPr>
          <w:rFonts w:cs="Cambria" w:ascii="Cambria" w:hAnsi="Cambria"/>
          <w:b/>
        </w:rPr>
        <w:t xml:space="preserve"> -  AUTORIA DO VEREADOR WALTER ALESSANDRO DA SILVA – INDICA AO EXMO. SENHOR PREFEITO MUNICIPAL, NOS TERMOS REGIMENTAIS, QUE ESTUDE AS POSSIBILIDADES DE SE EFETUAR UMA REFORMA TOTAL NO CENTRO DE LAZER CENTENÁRIO, TAIS COMO TROCA DE VIDRAÇAS, BANCOS DE ASSENTO, PINTURAS, RETIRADA DOS POMBOS E SEUS NINHOS LÁ EXISTENTES, CONCERTO DE ALAMBRADO, ENFIM UMA MANUTENÇÃO TOTAL NO LOCAL. JUSTIFICA QUE </w:t>
        <w:tab/>
        <w:t>DEVIDO VÁRIAS RECLAMAÇÕES DOS MORADORES DO LOCAL ACIMA MENCIONADO, ESTE VEREADOR PODE VERIFICAR QUE O MESMO  ENCONTRA-SE EM SITUAÇÃO CALAMITOSA, COM AS PAREDES SUJAS E CHEIO DE FEZES DE  POMBOS.  NESTE MESMO ESPAÇO, O MUNICÍPIO PROMOVE ATIVIDADES FÍSICAS, COMO AS AULAS DE ZUMBA, E É DIFÍCIL PARA OS PARTICIPANTES FICAREM NO LOCAL TÃO MAL CONSERVADO E CORRENDO RISCO DE CONTRAÍREM DOENÇAS ADVINDAS DOS POMBOS. PARA QUE O LOCAL POSSA FUNCIONAR ADEQUADAMENTE E RECEBER NOVAMENTE EVENTOS, SE FAZ NECESSÁRIO A DEVIDA REFORMA E CONTINUA MANUTENÇÃO, BEM COMO SE FAZ NECESSÁRIO QUE O CORPO DE BOMBEIROS EMITA ALVARÁ DE FUNCIONAMENTO, PARA QUE NOSSA POPULAÇÃO POSSAM USUFRUÍREM DO LOCAL ADEQUADAM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8/2018</w:t>
      </w:r>
      <w:r>
        <w:rPr>
          <w:rFonts w:cs="Cambria" w:ascii="Cambria" w:hAnsi="Cambria"/>
          <w:b/>
        </w:rPr>
        <w:t xml:space="preserve"> -  AUTORIA DO VEREADOR WALTER ALESSANDRO DA SILVA – INDICA AO EXMO. SENHOR PREFEITO MUNICIPAL, NOS TERMOS REGIMENTAIS, QUE ESTUDE AS POSSIBILIDADES DE EFETUAR OPERAÇÃO TAPA BURACOS, CONSTRUÇÃO DE GUIAS E SARJETAS NA RUA LOURENÇO GONÇALVES BUENO, IMEDIAÇÕES DO Nº. 346, RESIDENCIAL BARALDI. JUSTIFICA  QUE DEVIDO VÁRIOS PEDIDOS DOS MORADORES DO LOCAL QUE RECLAMAM DOS  BURACOS EXISTENTES NA RUA, BEM COMO CONSTRUÇÃO OU REFORMAS DAS GUIAS E SARJETAS DA MESMA, O QUE VEM  PREJUDICANDO  O TRÁFEGO DE VEÍCULOS PODENDO, INCLUSIVE, PROVOCAR ACIDENTES, DEVIDO GRANDE CIRCULAÇÃO DE CRIANÇAS QUE SE DIRIGEM À CRECHE DAQUELE BAIRR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29/2018</w:t>
      </w:r>
      <w:r>
        <w:rPr>
          <w:rFonts w:cs="Cambria" w:ascii="Cambria" w:hAnsi="Cambria"/>
          <w:b/>
        </w:rPr>
        <w:t xml:space="preserve"> -  AUTORIA DO VEREADOR WALTER ALESSANDRO DA SILVA – INDICA AO EXMO. SENHOR PREFEITO MUNICIPAL, NOS TERMOS REGIMENTAIS, QUE ESTUDE AS POSSIBILIDADES DE EFETUAR REPAROS NO ASFALTO E  GUIAS  DA LATERAL DA RUA JOÃO BATISTA VONO, Nª. 215, RESIDENCIAL BARALDI. JUSTIFICA QUE O LOCAL POSSUI MUITOS BURACOS QUE JÁ FAZ MUITOS ANOS QUE ESTÃO POR LÁ E OS MORADORES SOLICITAM QUE O SR. PREFEITO OLHE COM BONS OLHOS ESTE LOCAL, UMA VEZ QUE TEM PREJUDICADO O TRÂNSITO E OS MORADORES DAS IMEDIAÇÕES POR CONTA DOS DESVIOS QUE OS CARROS FAZEM POR ALI. A ÁGUA FICA PARADA  SEM ESCOAMENTO, REPRODUZINDO MOSQUITOS E PERNILONGOS QUE PODEM PROLIFERAR DENGUE. ONDE NADA MAIS JUSTO O SR. PREFEITO TOMAR AS DEVIDAS PROVIDÊNCI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0/2018</w:t>
      </w:r>
      <w:r>
        <w:rPr>
          <w:rFonts w:cs="Cambria" w:ascii="Cambria" w:hAnsi="Cambria"/>
          <w:b/>
        </w:rPr>
        <w:t xml:space="preserve"> -  AUTORIA DO VEREADOR PAULO PANHOZA NETO – INDICA AO EXMO. SENHOR PREFEITO MUNICIPAL, NOS TERMOS REGIMENTAIS, QUE ESTUDE AS POSSIBILIDADES DE PROVIDENCIAR INSTALAÇÃO DAS PLACAS DE SINALIZAÇÃO DE DENOMINAÇÃO NA RUA VALTER BICUDO, SITUADA NO RESIDENCIAL BARALDI. JUSTIFICA QUE EM FACE DA LEI 2.112 DE 22 DE NOVEMBRO DE 2017, DE MINHA AUTORIA, QUE DENOMINOU A RUA “M” SITUADA NO RESIDENCIAL BARALDI EM NOSSA CIDADE, PASSANDO A SE CHAMAR RUA VALTER BICUDO, SOLICITO DO PREFEITO DO MUNICÍPIO E DO SECRETÁRIO DE SEGURANÇA E TRÂNSITO DE NOSSA CIDADE, A INSTALAÇÃO DAS RESPECTIVAS PLACAS DE SINALIZAÇÃO DO LOCAL COM O NOME DA RUA, PARA QUE POSSA SER DO CONHECIMENTO DE TODOS OS MUNÍCIPES A SUA DENOMIN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1/2018</w:t>
      </w:r>
      <w:r>
        <w:rPr>
          <w:rFonts w:cs="Cambria" w:ascii="Cambria" w:hAnsi="Cambria"/>
          <w:b/>
        </w:rPr>
        <w:t xml:space="preserve"> -  AUTORIA DOS  VEREADORES PAULO PANHOZA NETO  E  JOSÉ ALFREDO PEREZ CANTORI – INDICAM AO EXMO. SENHOR PREFEITO MUNICIPAL, NOS TERMOS REGIMENTAIS, QUE ESTUDE AS POSSIBILIDADES DE PROVIDENCIAR A INSTALAÇÃO DE CONCERTINA EM TODA A EXTENÇÃO DO MURO DO CEMITÉRIO MUNICIPAL. </w:t>
      </w:r>
      <w:r>
        <w:rPr>
          <w:rFonts w:cs="Cambria" w:ascii="Cambria" w:hAnsi="Cambria"/>
          <w:b/>
          <w:sz w:val="28"/>
          <w:szCs w:val="28"/>
        </w:rPr>
        <w:t xml:space="preserve">JUSTIFICA QUE </w:t>
      </w:r>
      <w:r>
        <w:rPr>
          <w:rFonts w:cs="Cambria" w:ascii="Cambria" w:hAnsi="Cambria"/>
          <w:b/>
        </w:rPr>
        <w:t>SOLICITA DO PREFEITO DO MUNICÍPIO E DO SECRETÁRIO DE SEGURANÇA E TRÂNSITO DE NOSSA CIDADE, A INSTALAÇÃO DE CONCERTINA EM TODA A EXTENÇÃO DO MURO DO CEMITÉRIO MUNICIPAL. TAL PEDIDO SE FAZ NECESSÁRIO, EM FACE DOS CONSTANTES FURTOS EXISTENTES NO INTERIOR DO CEMITÉRIO E EM JAZIGOS, BEM COMO, NOS ARREDORES DO MESMO, AONDE PESSOAS PULAM O MURO QUE É BAIXO E SEM CONTENÇÃO PARA USO DE DROGAS E PARA OCULTAR OS OBJETOS FURTAD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2/2018</w:t>
      </w:r>
      <w:r>
        <w:rPr>
          <w:rFonts w:cs="Cambria" w:ascii="Cambria" w:hAnsi="Cambria"/>
          <w:b/>
        </w:rPr>
        <w:t xml:space="preserve"> -  AUTORIA DO VEREADOR PAULO PANHOZA NETO – INDICA AO EXMO. SENHOR PREFEITO MUNICIPAL, NOS TERMOS REGIMENTAIS, QUE ESTUDE AS POSSIBILIDADES DE PROVIDENCIAR A INTENSIFICAÇÃO DO POLICIAMENTO OSTENSIVO E PREVENTIVO, ATRAVÉS DA GUARDA MUNICIPAL, NAS IMEDIAÇÕES DO CEMITÉRIO MUNICIPAL E EM TODA A EXTENSÃO DA AVENIDA DA SAUDADE. JUSTIFICA QUE SOLICITA JUNTO PREFEITO DO MUNICÍPIO E DO SECRETÁRIO DE SEGURANÇA E TRÂNSITO DE NOSSA CIDADE, A INTENSIFICAÇÃO DO POLICIAMENTO OSTENSIVO E PREVENTIVO, ATRAVÉS DA GUARDA MUNICIPAL, NAS IMEDIAÇÕES DO CEMITÉRIO MUNICIPAL E EM TODA A EXTENSÃO DA AVENIDA DA SAUDADE. TAL PEDIDO SE FAZ NECESSÁRIO, EM FACE DA ONDA DE FURTOS OCORRIDOS NESTES LOCAIS NAS ÚLTIMAS SEMANAS, VISTO QUE FORAM FURTADOS DOIS ESTABELECIMENTOS COMERCIAIS NA REGIÃO EM UM CURTO ESPAÇO DE TEMPO, O QUE ESTÁ TRAZENDO INSEGURANÇA AOS COMERCIANTES E MORADORES DA REGI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33/2018</w:t>
      </w:r>
      <w:r>
        <w:rPr>
          <w:rFonts w:cs="Cambria" w:ascii="Cambria" w:hAnsi="Cambria"/>
          <w:b/>
        </w:rPr>
        <w:t xml:space="preserve"> – AUTORIA DO VEREADOR JOSÉ ALFREDO PEREZ CANTORI – INDICA AO EXMO. SENHOR PREFEITO MUNICIPAL, NOS TERMOS REGIMENTAIS, QUE ESTUDE AS POSSIBILIDADES DE PROVIDENCIAR NO PRÉDIO ONDE FUNCIONA A EMEF "MANOEL RODRIGUES VILLARINHO" NO DISTRITO DE MARCONDÉSIA, DESTE MUNICÍPIO, A PINTURA IDENTIFICANDO O NOME DA MENCIONADA ESCOLA. JUSTIFICA  QUE DEVIDO VÁRIAS REIVINDICAÇÕES DA POPULAÇÃO DO DISTRITO DE MARCONDÉSIA QUE SEJA FEITO A PINTURA COM A DENOMINAÇÃO DA EMEF “MANOEL RODRIGUES VILLARINHO”, UMA VEZ QUE REFERIDA ESCOLA RECENTEMENTE PASSOU POR REFORMAS E PINTURA DE PAREDES, ONDE FORA APAGADO O NOME DA ESCOLA E ATÉ O MOMENTO NÃO COLOCARAM A NOMENCLATURA DA REFERIDA ESCOL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134/2018</w:t>
      </w:r>
      <w:r>
        <w:rPr>
          <w:rFonts w:cs="Cambria" w:ascii="Cambria" w:hAnsi="Cambria"/>
          <w:b/>
        </w:rPr>
        <w:t xml:space="preserve"> – AUTORIA DO VEREADOR JOSÉ ALFREDO PEREZ CANTORI – INDICA AO EXMO. SENHOR PREFEITO MUNICIPAL, NOS TERMOS REGIMENTAIS, QUE ESTUDE AS POSSIBILIDADES DE PROVIDENCIAR A INSTALAÇÃO DE ACESSIBILIDADE NO BANHEIRO PÚBLICO FEMININO DA PRAÇA SANTO ANTÔNIO, NO DISTRITO DE MARCONDÉSIA, MUNICÍPIO DE MONTE AZUL PAULISTA – SP. JUSTIFICA QUE DEVIDO VÁRIAS REIVINDICAÇÕES DA POPULAÇÃO DO DISTRITO DE MARCONDÉSIA QUE SOLICITA  INSTALAÇÃO DE ACESSIBILIDADE NO BANHEIRO PÚBLICO FEMININO DA PRAÇA ACIMA CITADA, POIS EXISTEM PESSOAS COM DEFICIÊNCIA FÍSICA QUE NECESSITAM DE USAR AQUELE BANHEIRO, PORÉM O MESMO SE ENCONTRA SEM CONDIÇÕES POR FALTA DE ACESSIBILIDAD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INDICAÇÃO Nº. 135/2018</w:t>
      </w:r>
      <w:r>
        <w:rPr>
          <w:rFonts w:cs="Cambria" w:ascii="Cambria" w:hAnsi="Cambria"/>
          <w:b/>
        </w:rPr>
        <w:t xml:space="preserve"> -  AUTORIA DO VEREADOR WALTER ALESSANDRO DA SILVA – INDICA AO EXMO. SENHOR PREFEITO MUNICIPAL, NOS TERMOS REGIMENTAIS, QUE ESTUDE AS POSSIBILIDADES DE PROVIDENCIAR A DIVULGAÇÃO EM MÍDIA (RÁDIO), TODAS AS VEZES QUE O ÔNIBUS CIRCULAR DEIXAR DE PERCORRER A PELA CIDADE, POR MOTIVOS DE MANUTENÇÃO. JUSTIFICA QUE DEVIDO VÁRIOS PEDIDOS DA POPULAÇÃO QUE REIVINDICA PROVIDÊNCIAS DO SR. PREFEITO MUNICIPAL PARA QUE O MESMO DIVULGUE VIA MÍDIA (RÁDIO) O MOTIVO PELO QUAL O ÔNIBUS CIRCULAR NÃO ESTÁ PERCORRENDO PELAS RUAS DA CIDADE, UMA VEZ QUE EXISTE VÁRIOS PONTOS DE ÔNIBUS NOS BAIRROS DA CIDADE, E PESSOAS IDOSAS, OU QUE NECESSITAM DESSE VEÍCULO DE TRANSPORTE PARA O TRABALHO, CRIANÇAS QUE USAM PARA SE LOCOMOVEREM ÀS ESCOLAS, FICAM NO PONTO AGUARDANDO O ÔNIBUS E O MESMO NÃO PASSA, FICANDO ASSIM TODOS SEM INFORMAÇÕES E PREJUDICADOS. </w:t>
      </w:r>
    </w:p>
    <w:p>
      <w:pPr>
        <w:pStyle w:val="Normal"/>
        <w:jc w:val="both"/>
        <w:rPr>
          <w:rFonts w:ascii="Cambria" w:hAnsi="Cambria" w:cs="Cambria"/>
          <w:b/>
          <w:b/>
        </w:rPr>
      </w:pPr>
      <w:r>
        <w:rPr>
          <w:rFonts w:cs="Cambria" w:ascii="Cambria" w:hAnsi="Cambria"/>
          <w:b/>
        </w:rPr>
      </w:r>
    </w:p>
    <w:p>
      <w:pPr>
        <w:pStyle w:val="Normal"/>
        <w:spacing w:lineRule="auto" w:line="252" w:before="0" w:after="160"/>
        <w:jc w:val="both"/>
        <w:rPr/>
      </w:pPr>
      <w:r>
        <w:rPr>
          <w:rFonts w:cs="Cambria" w:ascii="Cambria" w:hAnsi="Cambria"/>
          <w:b/>
          <w:caps/>
          <w:color w:val="FF0000"/>
          <w:u w:val="single"/>
        </w:rPr>
        <w:t>PRESIDENTE</w:t>
      </w:r>
      <w:r>
        <w:rPr>
          <w:rFonts w:cs="Cambria" w:ascii="Cambria" w:hAnsi="Cambria"/>
          <w:b/>
          <w:caps/>
          <w:color w:val="FF0000"/>
        </w:rPr>
        <w:t>:  DESPACHO TODAS INDICAÇÕES PARA O PREFEITO MUNICIPAL.</w:t>
      </w:r>
    </w:p>
    <w:p>
      <w:pPr>
        <w:pStyle w:val="Normal"/>
        <w:spacing w:lineRule="auto" w:line="252" w:before="0" w:after="160"/>
        <w:jc w:val="both"/>
        <w:rPr>
          <w:rFonts w:ascii="Cambria" w:hAnsi="Cambria" w:cs="Cambria"/>
          <w:b/>
          <w:b/>
          <w:caps/>
          <w:color w:val="FF0000"/>
        </w:rPr>
      </w:pPr>
      <w:r>
        <w:rPr>
          <w:rFonts w:cs="Cambria" w:ascii="Cambria" w:hAnsi="Cambria"/>
          <w:b/>
          <w:caps/>
          <w:color w:val="FF0000"/>
        </w:rPr>
      </w:r>
    </w:p>
    <w:p>
      <w:pPr>
        <w:pStyle w:val="Normal"/>
        <w:jc w:val="both"/>
        <w:rPr>
          <w:rFonts w:ascii="Cambria" w:hAnsi="Cambria" w:cs="Segoe UI"/>
          <w:b/>
          <w:b/>
        </w:rPr>
      </w:pPr>
      <w:r>
        <w:rPr>
          <w:rFonts w:cs="Cambria" w:ascii="Cambria" w:hAnsi="Cambria"/>
          <w:b/>
          <w:u w:val="single"/>
        </w:rPr>
        <w:t>REQUERIMENTO N° 061/2018</w:t>
      </w:r>
      <w:r>
        <w:rPr>
          <w:rFonts w:cs="Cambria" w:ascii="Cambria" w:hAnsi="Cambria"/>
          <w:b/>
        </w:rPr>
        <w:t xml:space="preserve"> – AUTORIA DO VEREADOR WILSON RODRIGUES - REQUER AO EXMO. SENHOR PREFEITO MUNICIPAL, NOS TERMOS REGIMENTAIS, QUE </w:t>
      </w:r>
      <w:r>
        <w:rPr>
          <w:rFonts w:cs="Segoe UI" w:ascii="Cambria" w:hAnsi="Cambria"/>
          <w:b/>
        </w:rPr>
        <w:t>NOS ENVIE INFORMAÇÕES SOBRE O CRONOGRAMA E A PREVISÃO DE ENTREGA DAS CASAS POPULARES PELO CDHU E PREFEITURA MUNICIPAL PARA OS SORTEADOS QUE AGUARDAM ANSIOSAMENTE A MUDANÇA PARA SEU NOVO LAR. JUSTIFICA QUE JÁ FOI FEITO SORTEIO DAS CASAS DO CDHU DO NOVO CONJUNTO HABITACIONAL NESTOR ELIAS DAVID; QUE ESTES SORTEADOS ESTÃO ANSIOSOS E COBRANDO UMA DATA DE ENTREGA DAS CASAS POPULARES PARA QUE POSSAM REALIZAR A MUDANÇA E SAIR DO ALUGUEL;  QUE HÁ UM SÉRIO PROBLEMA DE LAGOAS DE TRATAMENTO PARA RESOLVER ATÉ QUE AS CASAS POSSAM RECEBER MORADORES;</w:t>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Cambria" w:ascii="Cambria" w:hAnsi="Cambria"/>
          <w:b/>
          <w:u w:val="single"/>
        </w:rPr>
        <w:t>REQUERIMENTO N° 062/2018</w:t>
      </w:r>
      <w:r>
        <w:rPr>
          <w:rFonts w:cs="Cambria" w:ascii="Cambria" w:hAnsi="Cambria"/>
          <w:b/>
        </w:rPr>
        <w:t xml:space="preserve"> – AUTORIA TODOS VEREADORES - REQUEREM AO EXMO. SENHOR PREFEITO MUNICIPAL, NOS TERMOS REGIMENTAIS, QUE </w:t>
      </w:r>
      <w:r>
        <w:rPr>
          <w:rFonts w:cs="Segoe UI" w:ascii="Cambria" w:hAnsi="Cambria"/>
          <w:b/>
        </w:rPr>
        <w:t>NOS ENVIE INFORMAÇÕES SOBRE A REFORMA NA CASA DA CULTURA FÁBIO ZUCCHI RODAS, ONDE CONSTE O PRAZO PARA CONCLUSÃO DAS OBRAS QUE ESTÃO SENDO REALIZADAS, CONFORME INFORMAÇÕES OBTIDAS NESTA DATA POR ESTE VEREADOR, BEM COMO QUE NOS FORNEÇA OS VALORES E O PROJETO DO ARQUITETO OU ENGENHEIRO RESPONSÁVEL PELA OBRA E PELA MANUTENÇÃO DAS CARACTERÍSTICAS ORIGINAIS DO PRÉDIO. JUSTIFICA QUE A CASA DA CULTURA FÁBIO ZUCCHI RODAS ESTÁ EM CONDIÇÕES PRECÁRIAS, COLOCANDO INCLUSIVE OS FUNCIONÁRIOS EM RISCO;  QUE O PRÉDIO TEM INESTIMÁVEL VALOR HISTÓRICO PARA A SOCIEDADE MONTE-AZULENSE E DEVE SER RESTAURADO SOB NORMAS RÍGIDAS DE ARQUITETURA E ENGENHARIA;  QUE O PATRIMÔNIO HISTÓRICO NÃO PODE SER DEIXADO DE LADO, SOB A PENA DE PAGARMOS UM PREÇO MUITO ALTO, HAJA VISTA O QUE OCORREU RECENTEMENTE COM O MUSEU NACIONAL DO RIO DE JANEIRO, CATÁSTROFE OCORRIDA PELA NEGLIGÊNCIA DO PODER PÚBLICO;</w:t>
      </w:r>
    </w:p>
    <w:p>
      <w:pPr>
        <w:pStyle w:val="Normal"/>
        <w:jc w:val="both"/>
        <w:rPr>
          <w:rFonts w:ascii="Cambria" w:hAnsi="Cambria" w:cs="Segoe UI"/>
          <w:b/>
          <w:b/>
        </w:rPr>
      </w:pPr>
      <w:r>
        <w:rPr>
          <w:rFonts w:cs="Segoe UI" w:ascii="Cambria" w:hAnsi="Cambria"/>
          <w:b/>
        </w:rPr>
      </w:r>
    </w:p>
    <w:p>
      <w:pPr>
        <w:pStyle w:val="Normal"/>
        <w:jc w:val="both"/>
        <w:rPr/>
      </w:pPr>
      <w:r>
        <w:rPr>
          <w:rFonts w:cs="Cambria" w:ascii="Cambria" w:hAnsi="Cambria"/>
          <w:b/>
          <w:u w:val="single"/>
        </w:rPr>
        <w:t>REQUERIMENTO N° 063/2018</w:t>
      </w:r>
      <w:r>
        <w:rPr>
          <w:rFonts w:cs="Cambria" w:ascii="Cambria" w:hAnsi="Cambria"/>
          <w:b/>
        </w:rPr>
        <w:t xml:space="preserve"> – AUTORIA DO VEREADOR IGOR FONZAR PLAZA - REQUER AO EXMO. SENHOR PREFEITO MUNICIPAL, NOS TERMOS REGIMENTAIS, QUE </w:t>
      </w:r>
      <w:r>
        <w:rPr>
          <w:rFonts w:cs="Segoe UI" w:ascii="Cambria" w:hAnsi="Cambria"/>
          <w:b/>
        </w:rPr>
        <w:t xml:space="preserve">NOS ENVIE INFORMAÇÕES SOBRE O PARADEIRO DAS MÁQUINAS DE COSTURA DO FUNDO SOCIAL DE SOLIDARIEDADE, E OS MOTIVOS PELOS QUAIS NÃO ESTÃO EM USO À DISPOSIÇÃO DA POPULAÇÃO NA FORMA DE CURSOS, COMO ERAM REALIZADOS ANTIGAMENTE. ADEMAIS, QUE NOS INFORME SE HÁ ALGUM PROJETO NESTE SENTIDO. JUSTIFICA QUE O FUNDO SOCIAL DE SOLIDARIEDADE RECEBEU, HÁ MUITOS ANOS, ALGUMAS MÁQUINAS DE COSTURA E ELAS FORAM DISPONIBILIZADAS À POPULAÇÃO NA FORMA DE CURSOS, VISANDO A FORMAÇÃO DE COSTUREIRAS NA CIDADE;  QUE OS CURSOS, NA ÉPOCA, FORAM UM SUCESSO E A POPULAÇÃO TEM SOLICITADO A VOLTA DA MODALIDADE; QUE NÃO SE SABE ONDE ESTÃO AS MÁQUINAS DE COSTURA; </w:t>
      </w:r>
    </w:p>
    <w:p>
      <w:pPr>
        <w:pStyle w:val="Header"/>
        <w:tabs>
          <w:tab w:val="clear" w:pos="708"/>
          <w:tab w:val="right" w:pos="0" w:leader="none"/>
        </w:tabs>
        <w:jc w:val="both"/>
        <w:rPr>
          <w:rFonts w:ascii="Segoe UI" w:hAnsi="Segoe UI" w:cs="Segoe UI"/>
          <w:b/>
          <w:b/>
        </w:rPr>
      </w:pPr>
      <w:r>
        <w:rPr>
          <w:rFonts w:cs="Segoe UI" w:ascii="Segoe UI" w:hAnsi="Segoe UI"/>
          <w:b/>
        </w:rPr>
      </w:r>
    </w:p>
    <w:p>
      <w:pPr>
        <w:pStyle w:val="Normal"/>
        <w:spacing w:lineRule="auto" w:line="252" w:before="0" w:after="160"/>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S REQUERIMENTOS PARA PRÓXIMA ORDEM DO DIA;</w:t>
      </w:r>
    </w:p>
    <w:p>
      <w:pPr>
        <w:pStyle w:val="Corpodetexto2"/>
        <w:rPr>
          <w:rFonts w:ascii="Cambria" w:hAnsi="Cambria" w:cs="Cambria"/>
          <w:b/>
          <w:b/>
          <w:color w:val="FF0000"/>
          <w:szCs w:val="24"/>
          <w:lang w:val="pt-BR"/>
        </w:rPr>
      </w:pPr>
      <w:r>
        <w:rPr>
          <w:rFonts w:cs="Cambria" w:ascii="Cambria" w:hAnsi="Cambria"/>
          <w:b/>
          <w:color w:val="FF0000"/>
          <w:szCs w:val="24"/>
          <w:u w:val="single"/>
        </w:rPr>
        <w:t>PRESIDENTE</w:t>
      </w:r>
      <w:r>
        <w:rPr>
          <w:rFonts w:cs="Cambria" w:ascii="Cambria" w:hAnsi="Cambria"/>
          <w:b/>
          <w:color w:val="FF0000"/>
          <w:szCs w:val="24"/>
        </w:rPr>
        <w:t xml:space="preserve">: ALGUÉM DESEJA FAZER REQUERIMENTO VERBAL OBEDECIDO OS  ARTIGOS 157, 159 E 160 DO REGIMENTO INTERNO DESTA CASA DE LEIS: </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u w:val="single"/>
        </w:rPr>
        <w:t>PRESIDENTE</w:t>
      </w:r>
      <w:r>
        <w:rPr>
          <w:rFonts w:cs="Cambria" w:ascii="Cambria" w:hAnsi="Cambria"/>
          <w:b/>
          <w:color w:val="FF0000"/>
          <w:szCs w:val="24"/>
        </w:rPr>
        <w:t xml:space="preserve">:  </w:t>
      </w:r>
      <w:r>
        <w:rPr>
          <w:rFonts w:cs="Cambria" w:ascii="Cambria" w:hAnsi="Cambria"/>
          <w:b/>
          <w:color w:val="FF0000"/>
          <w:szCs w:val="24"/>
          <w:lang w:val="pt-BR"/>
        </w:rPr>
        <w:t>AS C</w:t>
      </w:r>
      <w:r>
        <w:rPr>
          <w:rFonts w:cs="Cambria" w:ascii="Cambria" w:hAnsi="Cambria"/>
          <w:b/>
          <w:color w:val="FF0000"/>
          <w:szCs w:val="24"/>
        </w:rPr>
        <w:t xml:space="preserve">ORRESPONDÊNCIAS </w:t>
      </w:r>
      <w:r>
        <w:rPr>
          <w:rFonts w:cs="Cambria" w:ascii="Cambria" w:hAnsi="Cambria"/>
          <w:b/>
          <w:color w:val="FF0000"/>
          <w:szCs w:val="24"/>
          <w:lang w:val="pt-BR"/>
        </w:rPr>
        <w:t>EXPEDIDAS PELA MESA DIRETORA E RECEBIDAS DE DIVERSOS SE ENCONTRAM NA SECRETARIA DESTA CÂMARA MUNICIPAL À DISPOSIÇÃO DOS SENHORES VEREADORES;</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NOS TERMOS DO ARTIGO 126 DO REGIMENTO INTERNO É TERMINADA A LEITURA DAS MATÉRIAS ENTRADAS PARA A PAUTA DOS TRABALHOS, FICA DESTINADO O TEMPO RESTANTE DO EXPEDIENTE PARA USO DA PALAVRA PELOS SENHORES VEREADORES, OBEDECIDO A SEGUINTE PREFERÊNCIA:</w:t>
      </w:r>
    </w:p>
    <w:p>
      <w:pPr>
        <w:pStyle w:val="Normal"/>
        <w:ind w:left="360" w:hanging="0"/>
        <w:jc w:val="both"/>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color w:val="FF0000"/>
        </w:rPr>
        <w:t>DISCUSSÃO DE  PROJETOS DE LEI - PARECERES  E  REQUERIMENTOS;</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pPr>
      <w:r>
        <w:rPr>
          <w:rFonts w:cs="Cambria" w:ascii="Cambria" w:hAnsi="Cambria"/>
          <w:b/>
          <w:color w:val="FF0000"/>
          <w:szCs w:val="24"/>
        </w:rPr>
        <w:t>O USO DA PALAVRA PELOS VEREADORES, SEGUIDA A ORDEM DE INSCRIÇÃO, VERSANDO TEMA LIVRE (</w:t>
      </w:r>
      <w:r>
        <w:rPr>
          <w:rFonts w:cs="Cambria" w:ascii="Cambria" w:hAnsi="Cambria"/>
          <w:b/>
          <w:color w:val="FF0000"/>
          <w:szCs w:val="24"/>
          <w:u w:val="single"/>
        </w:rPr>
        <w:t>PRAZO DE CINCO MINUTOS - IMPRORROGÁVEL</w:t>
      </w:r>
      <w:r>
        <w:rPr>
          <w:rFonts w:cs="Cambria" w:ascii="Cambria" w:hAnsi="Cambria"/>
          <w:b/>
          <w:color w:val="FF0000"/>
          <w:szCs w:val="24"/>
        </w:rPr>
        <w:t>).</w:t>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pPr>
      <w:r>
        <w:rPr>
          <w:rFonts w:cs="Cambria" w:ascii="Cambria" w:hAnsi="Cambria"/>
          <w:b/>
          <w:color w:val="FF0000"/>
          <w:szCs w:val="24"/>
          <w:u w:val="single"/>
        </w:rPr>
        <w:t>PRESIDENTE</w:t>
      </w:r>
      <w:r>
        <w:rPr>
          <w:rFonts w:cs="Cambria" w:ascii="Cambria" w:hAnsi="Cambria"/>
          <w:b/>
          <w:color w:val="FF0000"/>
          <w:szCs w:val="24"/>
        </w:rPr>
        <w:t>:  ALGUÉM DESEJA FAZER USO DA PALAVRA:</w:t>
      </w:r>
    </w:p>
    <w:p>
      <w:pPr>
        <w:pStyle w:val="Corpodetexto2"/>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4° - .................................................................................................</w:t>
      </w:r>
    </w:p>
    <w:p>
      <w:pPr>
        <w:pStyle w:val="Normal"/>
        <w:jc w:val="both"/>
        <w:rPr>
          <w:rFonts w:ascii="Cambria" w:hAnsi="Cambria" w:cs="Cambria"/>
          <w:b/>
          <w:b/>
        </w:rPr>
      </w:pPr>
      <w:r>
        <w:rPr>
          <w:rFonts w:cs="Cambria" w:ascii="Cambria" w:hAnsi="Cambria"/>
          <w:b/>
        </w:rPr>
        <w:t>5°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PASSAMOS PARA A </w:t>
      </w:r>
      <w:r>
        <w:rPr>
          <w:rFonts w:cs="Cambria" w:ascii="Cambria" w:hAnsi="Cambria"/>
          <w:b/>
          <w:color w:val="FF0000"/>
          <w:u w:val="single"/>
        </w:rPr>
        <w:t>SEGUNDA PARTE</w:t>
      </w:r>
      <w:r>
        <w:rPr>
          <w:rFonts w:cs="Cambria" w:ascii="Cambria" w:hAnsi="Cambria"/>
          <w:b/>
          <w:color w:val="FF0000"/>
        </w:rPr>
        <w:t xml:space="preserve"> DOS TRABALHOS QUE É A ORDEM DO DIA.</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NOS TERMOS DO ARTIGO 128, DO REGIMENTO INTERNO, O SENHOR SECRETÁRIO VAI PROCEDER A LEITURA DAS MATÉRIAS QUE SE TENHAM DE DISCUTIR E VOTAR, PODENDO A LEITURA DOS MESMOS SEREM DISPENSADAS A REQUERIMENTO VERBAL DE QUALQUER UM DOS SENHORES VEREADORES, DESDE QUE SEJA APROVADO PELO PLENÁRIO: </w:t>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COLOCO O REQUERIMENTO VERBAL DO VEREADOR _________________</w:t>
      </w:r>
    </w:p>
    <w:p>
      <w:pPr>
        <w:pStyle w:val="Normal"/>
        <w:jc w:val="both"/>
        <w:rPr>
          <w:rFonts w:ascii="Cambria" w:hAnsi="Cambria" w:cs="Cambria"/>
          <w:b/>
          <w:b/>
          <w:color w:val="FF0000"/>
        </w:rPr>
      </w:pPr>
      <w:r>
        <w:rPr>
          <w:rFonts w:cs="Cambria" w:ascii="Cambria" w:hAnsi="Cambria"/>
          <w:b/>
          <w:color w:val="FF0000"/>
        </w:rPr>
        <w:t>EM VOTAÇÃO:  (OS QUE ESTIVEREM DE ACÔRDO PERMANEÇAM COMO ESTÃO, OS QUE FOREM CONTRÁRIO QUE SE LEVANTEM) APROVADO O REQUERIMENTO VERBAL EM ÚNICA VOTAÇÃO. FICA DISPENSADO A LEITURA DAS MATÉRIAS POR SEREM DO CONHECIMENTO DE TODOS SENHORES VEREADORES.</w:t>
      </w:r>
    </w:p>
    <w:p>
      <w:pPr>
        <w:pStyle w:val="Normal"/>
        <w:jc w:val="both"/>
        <w:rPr>
          <w:rFonts w:ascii="Cambria" w:hAnsi="Cambria" w:cs="Arial"/>
          <w:b/>
          <w:b/>
          <w:color w:val="FF0000"/>
          <w:u w:val="single"/>
        </w:rPr>
      </w:pPr>
      <w:r>
        <w:rPr>
          <w:rFonts w:cs="Arial" w:ascii="Cambria" w:hAnsi="Cambria"/>
          <w:b/>
          <w:color w:val="FF0000"/>
          <w:u w:val="single"/>
        </w:rPr>
      </w:r>
    </w:p>
    <w:p>
      <w:pPr>
        <w:pStyle w:val="Normal"/>
        <w:jc w:val="both"/>
        <w:rPr>
          <w:rFonts w:ascii="Cambria" w:hAnsi="Cambria" w:cs="Arial"/>
          <w:b/>
          <w:b/>
          <w:u w:val="single"/>
        </w:rPr>
      </w:pPr>
      <w:r>
        <w:rPr>
          <w:rFonts w:cs="Arial" w:ascii="Cambria" w:hAnsi="Cambria"/>
          <w:b/>
          <w:u w:val="single"/>
        </w:rPr>
        <w:t>REQUERIMENTOS Nº. 061 À  063/2018;</w:t>
      </w:r>
    </w:p>
    <w:p>
      <w:pPr>
        <w:pStyle w:val="Normal"/>
        <w:jc w:val="both"/>
        <w:rPr>
          <w:rFonts w:ascii="Cambria" w:hAnsi="Cambria" w:cs="Arial"/>
          <w:b/>
          <w:b/>
          <w:u w:val="single"/>
        </w:rPr>
      </w:pPr>
      <w:r>
        <w:rPr>
          <w:rFonts w:cs="Arial" w:ascii="Cambria" w:hAnsi="Cambria"/>
          <w:b/>
          <w:u w:val="single"/>
        </w:rPr>
      </w:r>
    </w:p>
    <w:p>
      <w:pPr>
        <w:pStyle w:val="Normal"/>
        <w:jc w:val="both"/>
        <w:rPr/>
      </w:pPr>
      <w:r>
        <w:rPr>
          <w:rFonts w:cs="Cambria" w:ascii="Cambria" w:hAnsi="Cambria"/>
          <w:b/>
          <w:color w:val="FF0000"/>
        </w:rPr>
        <w:t>- COLOCO  O REQUERIMENTO EM DISCUSSÃO E VOTAÇÃO;  (</w:t>
      </w:r>
      <w:r>
        <w:rPr>
          <w:rFonts w:cs="Cambria" w:ascii="Cambria" w:hAnsi="Cambria"/>
          <w:b/>
          <w:color w:val="FF0000"/>
          <w:u w:val="single"/>
        </w:rPr>
        <w:t>DISCUSSÃO 5 MINUTOS</w:t>
      </w:r>
      <w:r>
        <w:rPr>
          <w:rFonts w:cs="Cambria" w:ascii="Cambria" w:hAnsi="Cambria"/>
          <w:b/>
          <w:color w:val="FF0000"/>
        </w:rPr>
        <w:t>);</w:t>
      </w:r>
    </w:p>
    <w:p>
      <w:pPr>
        <w:pStyle w:val="Normal"/>
        <w:jc w:val="center"/>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rPr>
        <w:t xml:space="preserve">( OS QUE ESTIVEREM DE ACÔRDO PERMANEÇAM COMO ESTÃO, OS QUE FOREM CONTRÁRIO QUE SE LEVANTEM )  APROVADO OS REQUERIMENTOS NºS. 061 À  063/2018,  EM </w:t>
      </w:r>
      <w:r>
        <w:rPr>
          <w:rFonts w:cs="Cambria" w:ascii="Cambria" w:hAnsi="Cambria"/>
          <w:b/>
          <w:color w:val="FF0000"/>
          <w:u w:val="single"/>
        </w:rPr>
        <w:t>ÚNICA</w:t>
      </w:r>
      <w:r>
        <w:rPr>
          <w:rFonts w:cs="Cambria" w:ascii="Cambria" w:hAnsi="Cambria"/>
          <w:b/>
          <w:color w:val="FF0000"/>
        </w:rPr>
        <w:t xml:space="preserve">  DISCUSSÃO E VOTAÇÃO.-</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002060"/>
        </w:rPr>
        <w:t>:</w:t>
      </w:r>
      <w:r>
        <w:rPr>
          <w:rFonts w:cs="Cambria" w:ascii="Cambria" w:hAnsi="Cambria"/>
          <w:b/>
        </w:rPr>
        <w:t xml:space="preserve"> </w:t>
      </w:r>
      <w:r>
        <w:rPr>
          <w:rFonts w:cs="Cambria" w:ascii="Cambria" w:hAnsi="Cambria"/>
          <w:b/>
          <w:color w:val="FF0000"/>
        </w:rPr>
        <w:t xml:space="preserve">PASSAMOS PARA A  </w:t>
      </w:r>
      <w:r>
        <w:rPr>
          <w:rFonts w:cs="Cambria" w:ascii="Cambria" w:hAnsi="Cambria"/>
          <w:b/>
          <w:color w:val="FF0000"/>
          <w:u w:val="single"/>
        </w:rPr>
        <w:t>TERCEIRA E ÚLTIMA PARTE</w:t>
      </w:r>
      <w:r>
        <w:rPr>
          <w:rFonts w:cs="Cambria" w:ascii="Cambria" w:hAnsi="Cambria"/>
          <w:b/>
          <w:color w:val="FF0000"/>
        </w:rPr>
        <w:t xml:space="preserve">  DOS TRABALHOS QUE É A EXPLICAÇÃO PESSOAL.</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FF0000"/>
        </w:rPr>
        <w:t xml:space="preserve">: PELA ORDEM DE INSCRIÇÃO, NOS TERMOS DOS ARTIGOS 135 E 136 E SEUS PARÁGRAFOS DO REGIMENTO INTERNO, É DESTINADA A MANIFESTAÇÃO DOS SENHORES VEREADORES SOBRE ATITUDES PESSOAIS ASSUMIDAS DURANTE A SESSÃO OU NO EXERCÍCIO DO MANDATO. ( </w:t>
      </w:r>
      <w:r>
        <w:rPr>
          <w:rFonts w:cs="Cambria" w:ascii="Cambria" w:hAnsi="Cambria"/>
          <w:b/>
          <w:color w:val="FF0000"/>
          <w:u w:val="single"/>
        </w:rPr>
        <w:t>PRAZO DE 10 MINUTOS</w:t>
      </w:r>
      <w:r>
        <w:rPr>
          <w:rFonts w:cs="Cambria" w:ascii="Cambria" w:hAnsi="Cambria"/>
          <w:b/>
          <w:color w:val="FF0000"/>
        </w:rPr>
        <w:t xml:space="preserve">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xml:space="preserve">: ALGUÉM DESEJA FAZER USO DA PALAVRA ?  </w:t>
      </w:r>
    </w:p>
    <w:p>
      <w:pPr>
        <w:pStyle w:val="Normal"/>
        <w:jc w:val="both"/>
        <w:rPr>
          <w:rFonts w:ascii="Cambria" w:hAnsi="Cambria" w:cs="Cambria"/>
          <w:b/>
          <w:b/>
        </w:rPr>
      </w:pPr>
      <w:r>
        <w:rPr>
          <w:rFonts w:cs="Cambria" w:ascii="Cambria" w:hAnsi="Cambria"/>
          <w:b/>
          <w:color w:val="FF0000"/>
          <w:u w:val="single"/>
        </w:rPr>
        <w:t>NOMES DOS VEREADORES</w:t>
      </w:r>
      <w:r>
        <w:rPr>
          <w:rFonts w:cs="Cambria" w:ascii="Cambria" w:hAnsi="Cambria"/>
          <w:b/>
          <w:color w:val="FF0000"/>
        </w:rPr>
        <w:t xml:space="preserve">: </w:t>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4</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5</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t>NADA MAIS HAVENDO A SER TRATADO, COMUNICO A TODOS QUE A PRÓXIMA SESSÃO ORDINÁRIA SERÁ REALIZADA DIA 1º DE OUTUBRO  DE 2018, (SEGUNDA-FEIRA) ÀS 20:00 HORAS,  AGRADEÇO A PRESENÇA DE TODOS SENHORES VEREADORES E DECLARO ENCERRADA A PRESENTE SESSÃO.-</w:t>
      </w:r>
    </w:p>
    <w:p>
      <w:pPr>
        <w:pStyle w:val="Normal"/>
        <w:jc w:val="center"/>
        <w:rPr>
          <w:rFonts w:ascii="Cambria" w:hAnsi="Cambria" w:cs="Cambria"/>
          <w:b/>
          <w:b/>
          <w:color w:val="FF0000"/>
        </w:rPr>
      </w:pPr>
      <w:r>
        <w:rPr>
          <w:rFonts w:cs="Cambria" w:ascii="Cambria" w:hAnsi="Cambria"/>
          <w:b/>
          <w:color w:val="FF0000"/>
          <w:u w:val="single"/>
        </w:rPr>
        <w:t>FINAL</w:t>
      </w:r>
      <w:r>
        <w:rPr>
          <w:rFonts w:cs="Cambria" w:ascii="Cambria" w:hAnsi="Cambria"/>
          <w:b/>
          <w:color w:val="FF0000"/>
        </w:rPr>
        <w:t xml:space="preserve">    =    ( </w:t>
      </w:r>
      <w:r>
        <w:rPr>
          <w:rFonts w:cs="Cambria" w:ascii="Cambria" w:hAnsi="Cambria"/>
          <w:b/>
          <w:color w:val="FF0000"/>
          <w:u w:val="single"/>
        </w:rPr>
        <w:t>TOCAR  A CAMPANHIA</w:t>
      </w:r>
      <w:r>
        <w:rPr>
          <w:rFonts w:cs="Cambria" w:ascii="Cambria" w:hAnsi="Cambria"/>
          <w:b/>
          <w:color w:val="FF0000"/>
        </w:rPr>
        <w:t xml:space="preserve"> ) </w:t>
      </w:r>
    </w:p>
    <w:p>
      <w:pPr>
        <w:pStyle w:val="Normal"/>
        <w:rPr>
          <w:rFonts w:ascii="Cambria" w:hAnsi="Cambria" w:cs="Cambria"/>
          <w:b/>
          <w:b/>
          <w:color w:val="FF0000"/>
        </w:rPr>
      </w:pPr>
      <w:r>
        <w:rPr>
          <w:rFonts w:cs="Cambria" w:ascii="Cambria" w:hAnsi="Cambria"/>
          <w:b/>
          <w:color w:val="FF0000"/>
        </w:rPr>
      </w:r>
    </w:p>
    <w:sectPr>
      <w:headerReference w:type="default" r:id="rId2"/>
      <w:footerReference w:type="default" r:id="rId3"/>
      <w:type w:val="nextPage"/>
      <w:pgSz w:w="11906" w:h="16838"/>
      <w:pgMar w:left="1701" w:right="1418" w:gutter="0" w:header="737" w:top="7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mbria" w:hAnsi="Cambria" w:cs="Cambria"/>
              <w:b/>
              <w:b/>
            </w:rPr>
          </w:pPr>
          <w:r>
            <w:rPr>
              <w:rFonts w:cs="Cambria" w:ascii="Cambria" w:hAnsi="Cambria"/>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5535"/>
                        </a:xfrm>
                        <a:prstGeom prst="rect">
                          <a:avLst/>
                        </a:prstGeom>
                      </pic:spPr>
                    </pic:pic>
                  </a:graphicData>
                </a:graphic>
              </wp:inline>
            </w:drawing>
          </w:r>
        </w:p>
      </w:tc>
      <w:tc>
        <w:tcPr>
          <w:tcW w:w="7654" w:type="dxa"/>
          <w:tcBorders/>
        </w:tcPr>
        <w:p>
          <w:pPr>
            <w:pStyle w:val="Normal"/>
            <w:jc w:val="center"/>
            <w:rPr>
              <w:rFonts w:ascii="Cambria" w:hAnsi="Cambria" w:cs="Cambria"/>
              <w:b/>
              <w:b/>
              <w:sz w:val="32"/>
              <w:szCs w:val="32"/>
              <w:u w:val="single"/>
            </w:rPr>
          </w:pPr>
          <w:r>
            <w:rPr>
              <w:rFonts w:cs="Cambria" w:ascii="Cambria" w:hAnsi="Cambria"/>
              <w:b/>
              <w:sz w:val="32"/>
              <w:szCs w:val="32"/>
              <w:u w:val="single"/>
            </w:rPr>
            <w:t>CÂMARA  MUNICIPAL  DE MONTE AZUL PAULISTA</w:t>
          </w:r>
        </w:p>
        <w:p>
          <w:pPr>
            <w:pStyle w:val="Normal"/>
            <w:tabs>
              <w:tab w:val="clear" w:pos="708"/>
              <w:tab w:val="left" w:pos="675" w:leader="none"/>
              <w:tab w:val="center" w:pos="3757" w:leader="none"/>
            </w:tabs>
            <w:rPr>
              <w:rFonts w:ascii="Cambria" w:hAnsi="Cambria" w:cs="Cambria"/>
              <w:b/>
              <w:b/>
              <w:sz w:val="28"/>
              <w:szCs w:val="28"/>
            </w:rPr>
          </w:pPr>
          <w:r>
            <w:rPr>
              <w:rFonts w:cs="Cambria" w:ascii="Cambria" w:hAnsi="Cambria"/>
              <w:b/>
              <w:sz w:val="28"/>
              <w:szCs w:val="28"/>
            </w:rPr>
            <w:tab/>
            <w:tab/>
            <w:t>“ Palácio 8 de Março “</w:t>
          </w:r>
        </w:p>
        <w:p>
          <w:pPr>
            <w:pStyle w:val="Normal"/>
            <w:jc w:val="center"/>
            <w:rPr>
              <w:rFonts w:ascii="Cambria" w:hAnsi="Cambria" w:cs="Cambria"/>
              <w:sz w:val="22"/>
              <w:szCs w:val="22"/>
            </w:rPr>
          </w:pPr>
          <w:r>
            <w:rPr>
              <w:rFonts w:cs="Cambria" w:ascii="Cambria" w:hAnsi="Cambria"/>
              <w:sz w:val="22"/>
              <w:szCs w:val="22"/>
            </w:rPr>
            <w:t>Rua Cel. João Manoel, n°. 90 - CEP. 14730-000 - fone/fax: 0XX-17- 3361-1254</w:t>
          </w:r>
        </w:p>
        <w:p>
          <w:pPr>
            <w:pStyle w:val="Normal"/>
            <w:jc w:val="center"/>
            <w:rPr>
              <w:rFonts w:ascii="Cambria" w:hAnsi="Cambria" w:cs="Cambria"/>
              <w:sz w:val="22"/>
              <w:szCs w:val="22"/>
            </w:rPr>
          </w:pPr>
          <w:r>
            <w:rPr>
              <w:rFonts w:cs="Cambria" w:ascii="Cambria" w:hAnsi="Cambria"/>
              <w:sz w:val="22"/>
              <w:szCs w:val="22"/>
            </w:rPr>
            <w:t>CNPJ nº. 54.163.167/0001-00  =  Site:  www.camaramonteazul.sp.gov.br</w:t>
          </w:r>
        </w:p>
        <w:p>
          <w:pPr>
            <w:pStyle w:val="Normal"/>
            <w:jc w:val="center"/>
            <w:rPr>
              <w:rFonts w:ascii="Cambria" w:hAnsi="Cambria" w:cs="Cambria"/>
              <w:sz w:val="22"/>
              <w:szCs w:val="22"/>
              <w:lang w:val="en-US"/>
            </w:rPr>
          </w:pPr>
          <w:r>
            <w:rPr>
              <w:rFonts w:cs="Cambria" w:ascii="Cambria" w:hAnsi="Cambria"/>
              <w:sz w:val="22"/>
              <w:szCs w:val="22"/>
              <w:lang w:val="en-US"/>
            </w:rPr>
            <w:t>Email : secretaria@camaramonteazul.sp.gov.br</w:t>
          </w:r>
        </w:p>
        <w:p>
          <w:pPr>
            <w:pStyle w:val="Normal"/>
            <w:jc w:val="center"/>
            <w:rPr>
              <w:rFonts w:ascii="Cambria" w:hAnsi="Cambria" w:cs="Cambria"/>
              <w:b/>
              <w:b/>
              <w:sz w:val="22"/>
              <w:szCs w:val="22"/>
              <w:u w:val="single"/>
            </w:rPr>
          </w:pPr>
          <w:r>
            <w:rPr>
              <w:rFonts w:cs="Cambria" w:ascii="Cambria" w:hAnsi="Cambria"/>
              <w:b/>
              <w:sz w:val="22"/>
              <w:szCs w:val="22"/>
              <w:u w:val="single"/>
            </w:rPr>
            <w:t>Estado de São Paulo   -   Brasil</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rPr>
  </w:style>
  <w:style w:type="character" w:styleId="Corpodetexto2Char">
    <w:name w:val="Corpo de texto 2 Char"/>
    <w:qFormat/>
    <w:rPr>
      <w:rFonts w:ascii="Arial" w:hAnsi="Arial" w:cs="Arial"/>
      <w:sz w:val="24"/>
    </w:rPr>
  </w:style>
  <w:style w:type="character" w:styleId="StrongEmphasis">
    <w:name w:val="Strong"/>
    <w:qFormat/>
    <w:rPr>
      <w:b/>
      <w:bCs/>
    </w:rPr>
  </w:style>
  <w:style w:type="character" w:styleId="Applestylespan">
    <w:name w:val="apple-style-spa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1">
    <w:name w:val="Cabeçalho Char1"/>
    <w:qFormat/>
    <w:rPr>
      <w:rFonts w:ascii="Calibri" w:hAnsi="Calibri" w:eastAsia="Calibri" w:cs="Calibri"/>
      <w:sz w:val="22"/>
      <w:szCs w:val="22"/>
    </w:rPr>
  </w:style>
  <w:style w:type="character" w:styleId="Appleconvertedspace">
    <w:name w:val="apple-converted-space"/>
    <w:basedOn w:val="Fontepargpadro"/>
    <w:qFormat/>
    <w:rPr/>
  </w:style>
  <w:style w:type="character" w:styleId="St">
    <w:name w:val="st"/>
    <w:basedOn w:val="Fontepargpadro"/>
    <w:qFormat/>
    <w:rPr/>
  </w:style>
  <w:style w:type="character" w:styleId="RecuodecorpodetextoChar">
    <w:name w:val="Recuo de corpo de texto Char"/>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Ctxtartigo">
    <w:name w:val="ctxtartigo"/>
    <w:basedOn w:val="Normal"/>
    <w:qFormat/>
    <w:pPr>
      <w:spacing w:before="280" w:after="280"/>
    </w:pPr>
    <w:rPr>
      <w:rFonts w:ascii="Verdana" w:hAnsi="Verdana" w:eastAsia="Calibri"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4:00Z</dcterms:created>
  <dc:creator>Usuario</dc:creator>
  <dc:description/>
  <cp:keywords/>
  <dc:language>en-US</dc:language>
  <cp:lastModifiedBy>Sergio</cp:lastModifiedBy>
  <cp:lastPrinted>2018-09-17T08:14:00Z</cp:lastPrinted>
  <dcterms:modified xsi:type="dcterms:W3CDTF">2018-09-17T19:46:00Z</dcterms:modified>
  <cp:revision>68</cp:revision>
  <dc:subject/>
  <dc:title>ROTEIRO DA SESSÃO ORDINÁRIA DO DIA   17 DE MAIO DE 2010</dc:title>
</cp:coreProperties>
</file>