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peração tapa buracos, limpeza geral em bocas de lobo, conserto de calçadas e manutenção geral das vias em toda a cidade. Anexas fotos de casos caóticos, como os Bairros Baraldi, São Judas Tadeu, São Felipe, Av. Liscano Coelho Blanco e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las fotos tiradas por este subscritor mostram claramente o caos que vivem as ruas da cidade e os moradores dos bairros citados, tendo que conviver todos os dias com acidentes, animais peçonhentos e outros problemas advindos do descaso do poder público para com a manutenção e limpez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7T16:46:00Z</cp:lastPrinted>
  <dcterms:modified xsi:type="dcterms:W3CDTF">2018-09-27T19:49:00Z</dcterms:modified>
  <cp:revision>26</cp:revision>
  <dc:subject/>
  <dc:title/>
</cp:coreProperties>
</file>