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 no Auditório do Centr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diversos equipamentos com defeito e carecendo de uma manutenção para acomodar corretamente o público nas audiências encontros realizados por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7T16:48:00Z</cp:lastPrinted>
  <dcterms:modified xsi:type="dcterms:W3CDTF">2018-09-27T19:49:00Z</dcterms:modified>
  <cp:revision>26</cp:revision>
  <dc:subject/>
  <dc:title/>
</cp:coreProperties>
</file>