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luminação pública em toda a extensão do Anel Vi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que fazem caminhada pelo local, bem como os usuários da via que precisam transitar por lá à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9-27T16:50:00Z</cp:lastPrinted>
  <dcterms:modified xsi:type="dcterms:W3CDTF">2018-09-27T19:50:00Z</dcterms:modified>
  <cp:revision>26</cp:revision>
  <dc:subject/>
  <dc:title/>
</cp:coreProperties>
</file>